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78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sporte nos dias de hoje é considerado fundamental não só na vida dos jovens como de todo ser humano e deve ser encarado como uma política paralela à de saúde públic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>
          <w:sz w:val="22"/>
        </w:rPr>
        <w:t>Considerando</w:t>
      </w:r>
      <w:r>
        <w:rPr>
          <w:b w:val="false"/>
          <w:bCs w:val="false"/>
          <w:sz w:val="22"/>
        </w:rPr>
        <w:t xml:space="preserve"> que a mobilização de todas as esferas de governo, cada qual em seu âmbito, visando medidas que desestimulem o sedentarismo, é atitude imprescindível para que a população desfrute de melhor qualidade de vida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tem apresentado acentuado crescimento e requer mais investimento e maior atenção em áreas estratégicas, sendo que uma delas é a área do espo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pela visão política, o esporte pode ser uma ferramenta que reduz problemas sociais como tráfico, drogas, vícios de diversas naturezas, intolerâncias sociais, comportamentos inadequados, desânimos frente às adversidades e tantos outros. Em ainda influencia no crescimento individual e coletivo, na formação de cidadãos saudáveis, numa sociedade consciente e mais justa, que repercute positivamente para a c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fato negativo do esporte local no ano de 2004 foi a quebra oficial da quase centenária Associação Atlética Internacional, que por dificuldades financeiras e total falta de patrocínio abandonou o Campeonato da série A-3 da Federação Paulista de Futebol, dando a impressão de que uma tradição que acompanha nosso município desde os seus primórdios caiu por ter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atual diretoria da Associação Atlética Internacional vêm empenhando esforços no sentido de viabilizar ao menos a participação da equipe de juniores, com a finalidade de se manter a existência daquela agremiação tradicional da c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ainda, que nosso município conta com a Lei Municipal nº 3064, de 16 de maio de 2001, autorizando a Prefeitura Municipal celebrar convênio com a Associação Atlética Internacional, objetivando a criação do Centro de Formação de Atletas de Futebol, destinado a jovens que estejam na faixa etária de 13 (treze) a 20 (vinte) anos, para integrarem as categorias infantil, juvenil e Junior da Associ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comparando as metas da Diretoria da Associação e os objetivos da Lei perceberemos que se tratam de propósitos bastante parecidos;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enfim, </w:t>
      </w:r>
      <w:r>
        <w:rPr>
          <w:rFonts w:cs="Arial" w:ascii="Arial" w:hAnsi="Arial"/>
          <w:sz w:val="22"/>
        </w:rPr>
        <w:t>que nosso município contém um grande potencial humano que precisa ser explorado, inclusive pela existência de muitos jovens em fase de desenvolv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EQUEIRO à Mesa, após ouvir o Douto Plenário, nas formas regimentais, </w:t>
      </w:r>
      <w:r>
        <w:rPr>
          <w:rFonts w:cs="Arial" w:ascii="Arial" w:hAnsi="Arial"/>
          <w:sz w:val="22"/>
        </w:rPr>
        <w:t xml:space="preserve">que oficie o Prefeito Municipal, Exmo. Sr. Hélio de Almeida Bastos, e o responsável pelo Departamento Municipal de Esportes, Sr. Disnei Moisés Jorge Gonçalves, que nos informem se em concordância com o que preceitua a Lei Municipal nº 3064, de 16 de maio de 2001, </w:t>
      </w:r>
      <w:r>
        <w:rPr>
          <w:rFonts w:cs="Arial" w:ascii="Arial" w:hAnsi="Arial"/>
          <w:b/>
          <w:bCs/>
          <w:i/>
          <w:iCs/>
          <w:sz w:val="22"/>
        </w:rPr>
        <w:t>que autoriza a Prefeitura Municipal celebrar convênio com a Associação Atlética Internacional, objetivando a criação do Centro de Formação de Atletas de Futebol</w:t>
      </w:r>
      <w:r>
        <w:rPr>
          <w:rFonts w:cs="Arial" w:ascii="Arial" w:hAnsi="Arial"/>
          <w:i/>
          <w:iCs/>
          <w:sz w:val="22"/>
        </w:rPr>
        <w:t xml:space="preserve"> (destinado a jovens que estejam na faixa etária de 13 (treze) a 20 (vinte) anos, para integrarem as categorias infantil, juvenil e Junior da Associação)</w:t>
      </w:r>
      <w:r>
        <w:rPr>
          <w:rFonts w:cs="Arial" w:ascii="Arial" w:hAnsi="Arial"/>
          <w:sz w:val="22"/>
        </w:rPr>
        <w:t>, a atual Administração poderia apoiar a Diretoria da Associação Atlética Internacional que, com ideais semelhantes à referida Lei, vêm empenhando esforços no sentido de viabilizar a participação da equipe de juniores no campeonato da Federação Paulista de Futebol, com a finalidade de se manter a tradição do futebol de campo na cidade. E nesse caso, de que forma esse apoio poderá se concretiz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equeiro ainda, </w:t>
      </w:r>
      <w:r>
        <w:rPr>
          <w:rFonts w:cs="Arial" w:ascii="Arial" w:hAnsi="Arial"/>
          <w:sz w:val="22"/>
        </w:rPr>
        <w:t xml:space="preserve">que nos informem se a Administração Municipal pretende realizar trabalhos de recuperação nos setores do Estádio Sócrates Stamato, como as cabines de rádio, os refletores, os vestiários, etc. Nesse caso, quando tais serviços serão iniciados.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bedouro, Capital Nacional da Laranja, 01de abril de 2005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uiz Roberto dos Santos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 xml:space="preserve">VEREADOR - PMD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q10-05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6:59:00Z</dcterms:modified>
  <cp:revision>16</cp:revision>
  <dc:subject/>
  <dc:title/>
</cp:coreProperties>
</file>