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75 /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. Presidente: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chegam até nós informações dando conta de que vários móveis, como mesas para computadores, cadeiras e longarinas, foram comprados em loja da cidade de Barretos, para atender as necessidades do Hospital Júlia Pinto Caldeir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temos várias lojas em nossa cidade que também vendem esse tipo de móv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à mesa, ouvido o douto plenário, nas formas regimentais</w:t>
      </w:r>
      <w:r>
        <w:rPr>
          <w:rFonts w:cs="Arial" w:ascii="Arial" w:hAnsi="Arial"/>
          <w:sz w:val="24"/>
        </w:rPr>
        <w:t>, que seja oficiado o Prefeito Municipal, Exmo. Sr. Hélio de Almeida Bastos, para que envie a esse legislativo as seguintes informações referentes a aquisição de móveis em empresa da cidade de Barretos e destinados ao Hospital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empresa da cidade de Barretos efetuou a venda de mesas, cadeiras e longarinas para o Hospital Municipal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que os referidos móveis foram comprados em Barretos e não em Bebedour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houve algum tipo de licitação, que modalidade foi e qual o nº do processo?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Bebedouro, Capital Nacional da Laranja, 04 de abril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rPr/>
      </w:pPr>
      <w:r>
        <w:rPr/>
        <w:t>Carlos Alberto Corrêa Orpham</w:t>
      </w:r>
    </w:p>
    <w:p>
      <w:pPr>
        <w:pStyle w:val="Heading4"/>
        <w:ind w:right="-702" w:hanging="0"/>
        <w:rPr/>
      </w:pPr>
      <w:r>
        <w:rPr>
          <w:rFonts w:eastAsia="Arial"/>
        </w:rPr>
        <w:t xml:space="preserve">           </w:t>
      </w:r>
      <w:r>
        <w:rPr/>
        <w:t>VEREADOR – PT</w:t>
      </w:r>
    </w:p>
    <w:p>
      <w:pPr>
        <w:pStyle w:val="Heading5"/>
        <w:ind w:right="-81" w:hanging="0"/>
        <w:rPr>
          <w:bCs w:val="false"/>
          <w:iCs w:val="false"/>
        </w:rPr>
      </w:pPr>
      <w:r>
        <w:rPr>
          <w:bCs w:val="false"/>
          <w:iCs w:val="false"/>
        </w:rPr>
        <w:t> 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Req08-05</w:t>
      </w:r>
    </w:p>
    <w:p>
      <w:pPr>
        <w:pStyle w:val="Normal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5T16:49:00Z</dcterms:modified>
  <cp:revision>16</cp:revision>
  <dc:subject/>
  <dc:title/>
</cp:coreProperties>
</file>