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71/200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a das mais importantes funções exercidas por vereadores é a função fiscalizadora;</w:t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 acordo com a Lei Orgânica do Município de Bebedouro, artigo 83 – “São, entre outros, deveres do Prefeito” no seu inciso IV – “atender às convocações, prestar esclarecimentos e informações no tempo e forma regulares, solicitados pela Câmara Municipal”;</w:t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 que no seu artigo 91 – “São infrações político- administrativas”, no seu inciso IV – “desatender, sem motivo justo e no prazo legal, os pedidos de informações da Câmara Municipal, quando formuladas de modo regular”;</w:t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Requerimento n</w:t>
      </w:r>
      <w:r>
        <w:rPr>
          <w:sz w:val="28"/>
          <w:u w:val="single"/>
          <w:vertAlign w:val="superscript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5/2005 que solicitava informações a respeito do fornecimento da alimentação aos pacientes transportados para Tratamento Fora do Município, quanto aos motivos da suspensão do fornecimento da alimentação e se esta suspensão ocorria em caráter definitivo ou em caráter temporário e,  neste último caso, para quando estaria previsto seu retorno;</w:t>
      </w:r>
    </w:p>
    <w:p>
      <w:pPr>
        <w:pStyle w:val="TextBody"/>
        <w:spacing w:before="120" w:after="120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ão do Sr </w:t>
      </w:r>
      <w:r>
        <w:rPr>
          <w:sz w:val="28"/>
          <w:szCs w:val="22"/>
        </w:rPr>
        <w:t xml:space="preserve">Ary Alves de Souza Filho, responsável pelo transporte de pacientes para tratamento fora do Município até o dia 30/12/2004, o fornecimento  de alimentação permaneceu durante todo o ano de 2004. </w:t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o resposta ao Requerimento nº 15/2005 recebemos ofícios em anexo, dentre os quais um da diretora do Departamento Municipal de Saúde, Enf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Dr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Maristela Campanelli dos Santos, enviado ao Sr Prefeito, contendo uma informação incorreta a respeito da data da suspensão do fornecimento da alimentação e solicitando resposta de parte do requerimento em questão, de minha autoria. Ou seja, como resposta o Requerimento nº 15/2005 recebeu uma inverdade e uma indecisão;</w:t>
      </w:r>
    </w:p>
    <w:p>
      <w:pPr>
        <w:pStyle w:val="TextBody"/>
        <w:spacing w:before="120" w:after="120"/>
        <w:rPr/>
      </w:pPr>
      <w:r>
        <w:rPr>
          <w:b/>
          <w:bCs/>
          <w:sz w:val="28"/>
        </w:rPr>
        <w:t>Considerando</w:t>
      </w:r>
      <w:r>
        <w:rPr>
          <w:sz w:val="28"/>
        </w:rPr>
        <w:t>, portanto, que as informações solicitadas no requerimento n</w:t>
      </w:r>
      <w:r>
        <w:rPr>
          <w:sz w:val="28"/>
          <w:u w:val="single"/>
          <w:vertAlign w:val="superscript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5/2005 não foram respondida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 xml:space="preserve">, que oficie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 Diretora do Departamento Municipal de Saúde, a Enf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Dr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Maristela Campanelli dos Santos, para que nos esclareça as seguintes indagações referentes à suspensão do fornecimento da alimentação aos pacientes transportados para tratamento fora do municíp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is foram os motivos da suspensão do fornecimento da alimentação aos pacientes transportados para tratamento fora do Município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sta suspensão ocorre em caráter definitivo ou temporári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caso de temporário,  para quando está previsto o seu retorn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31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EADORA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8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1T20:49:00Z</dcterms:modified>
  <cp:revision>16</cp:revision>
  <dc:subject/>
  <dc:title/>
</cp:coreProperties>
</file>