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72/2005</w:t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rPr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a das mais importantes funções exercidas por vereadores é a função fiscalizadora;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publicação no Diário Oficial da União, em 24 de fevereiro de 2005, na página 101, Poder Executivo,  sobre o convite 34/2005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120" w:after="120"/>
        <w:rPr>
          <w:sz w:val="28"/>
        </w:rPr>
      </w:pPr>
      <w:r>
        <w:rPr>
          <w:b/>
          <w:bCs/>
          <w:sz w:val="28"/>
        </w:rPr>
        <w:t>Requeiro à Mesa, após ouvir o Douto Plenário, nos termos regimentais</w:t>
      </w:r>
      <w:r>
        <w:rPr>
          <w:sz w:val="28"/>
        </w:rPr>
        <w:t xml:space="preserve">, que seja oficiado o Prefeito Municipal, Exmo Sr. Hélio de Almeida Bastos, para que através do Departamento de Licitações, informe a esta Casa de Leis sobre o convite 34/2005, contrato 33/2005, processo 36/2005, enfocando pormenorizadamente sobre o objeto, isto é, sobre a Locação de 800 horas de Equipamentos </w:t>
      </w:r>
      <w:r>
        <w:rPr>
          <w:sz w:val="28"/>
          <w:szCs w:val="20"/>
        </w:rPr>
        <w:t>pelo prazo de vigência de 05 meses,  no valor de R$ 78.400,00 (setenta e oito mil e quatrocentos Reais),</w:t>
      </w:r>
      <w:r>
        <w:rPr>
          <w:sz w:val="28"/>
        </w:rPr>
        <w:t xml:space="preserve"> sobre a empresa contratada “</w:t>
      </w:r>
      <w:r>
        <w:rPr>
          <w:sz w:val="28"/>
          <w:szCs w:val="20"/>
        </w:rPr>
        <w:t>Ozilia de Fátima Tiossi Zamperlini Locação EPP” e, também, quais os outros proponentes deste convite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  <w:t>Bebedouro, Capital Nacional da Laranja, 31 de março de 2005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A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q09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1T20:51:00Z</dcterms:modified>
  <cp:revision>16</cp:revision>
  <dc:subject/>
  <dc:title/>
</cp:coreProperties>
</file>