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QUERIMENTO Nº  70 /200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no último dia 01 de abril completamos 90 (noventa) dias de mandato da atual Administração Municipal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é de suma importância que nós vereadores tenhamos conhecimento dos nomes de quem estão à frente, como responsáveis, dos órgãos e departamentos que compõem toda a Administração Municipal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 xml:space="preserve">que essa ação é necessária, tanto pelo próprio conhecimento em si como para que melhor possamos direcionar nossos pedidos de informação, ou seja, a sempre e importante eficiência na comunicação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depois de ouvido o Douto Plenário, nas formas regimentais</w:t>
      </w:r>
      <w:r>
        <w:rPr>
          <w:sz w:val="28"/>
        </w:rPr>
        <w:t>, que oficie o Prefeito Municipal, Exmo. Sr. Hélio de Almeida Bastos, para que nos envie a relação completa de toda sua assessoria, incluindo seus diretores, chefes de departamentos, encarregados, enfim, o nome dos responsáveis e o respectivo órgão da Administração Municipal em que se encontra aloc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5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Rubens Marcondes de Olivei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VEREADOR – PMDB</w:t>
      </w:r>
    </w:p>
    <w:p>
      <w:pPr>
        <w:pStyle w:val="Heading2"/>
        <w:rPr/>
      </w:pPr>
      <w:r>
        <w:rPr/>
        <w:t>Req18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31T20:47:00Z</dcterms:modified>
  <cp:revision>16</cp:revision>
  <dc:subject/>
  <dc:title/>
</cp:coreProperties>
</file>