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QUERIMENTO Nº  62 / 2005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s termos da publicação no Diário Oficial referente ao Contrato nº 40/2005, entre a Prefeitura Municipal de Bebedouro e a empresa Modulo R Propaganda e Pesquisa Ltda, na qual consta que a Prefeitura pagará R$ 78.200,00 à referida empresa pela prestação de serviços técnicos de publicidade institucional, por prazo de 4 mese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queiro </w:t>
      </w:r>
      <w:r>
        <w:rPr>
          <w:sz w:val="28"/>
        </w:rPr>
        <w:t>à mesa, ouvido o douto plenário</w:t>
      </w:r>
      <w:r>
        <w:rPr>
          <w:b/>
          <w:bCs/>
          <w:sz w:val="28"/>
        </w:rPr>
        <w:t xml:space="preserve">, </w:t>
      </w:r>
      <w:r>
        <w:rPr>
          <w:sz w:val="28"/>
        </w:rPr>
        <w:t>seja oficiado ao Prefeito Municipal</w:t>
      </w:r>
      <w:r>
        <w:rPr>
          <w:b/>
          <w:bCs/>
          <w:sz w:val="28"/>
        </w:rPr>
        <w:t xml:space="preserve">, </w:t>
      </w:r>
      <w:r>
        <w:rPr>
          <w:sz w:val="28"/>
        </w:rPr>
        <w:t>Sr. Hélio de Almeida Bastos, para que envie a essa legislativo as seguintes informações e documentos sobre o Contrato nº 40/2005, firmado entre a empresa Módulo R Propaganda e Pesquisa Ltda. e a Prefeitura Municipal, para a realização de serviços de publicidade institucional, no valor de R$ 78.200,00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1 – Sobre quais temas seriam as propagandas institucionais realizadas pela empresa Módulo R Propaganda e Pesquisa Ltda, durante o período de 4 meses?</w:t>
      </w:r>
      <w:r>
        <w:rPr>
          <w:b/>
          <w:bCs/>
          <w:sz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2</w:t>
      </w:r>
      <w:r>
        <w:rPr>
          <w:b/>
          <w:bCs/>
          <w:sz w:val="28"/>
        </w:rPr>
        <w:t xml:space="preserve"> – </w:t>
      </w:r>
      <w:r>
        <w:rPr>
          <w:sz w:val="28"/>
        </w:rPr>
        <w:t>Cópia do Edital do referido processo licitatório ( Convite nº 37/05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 – Cópia dos orçamentos apresentados pelas outras 2 empresas vencidas no certame.</w:t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4 de março de 2005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arlos Alberto Corrêa Orpham          Rubens Marcondes De  Oliveira</w:t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>
          <w:b w:val="false"/>
          <w:bCs w:val="false"/>
        </w:rPr>
        <w:t>VEREADOR – PT                                            VEREADOR - PMDB</w:t>
      </w:r>
    </w:p>
    <w:p>
      <w:pPr>
        <w:pStyle w:val="Heading4"/>
        <w:ind w:right="-702" w:hanging="0"/>
        <w:rPr/>
      </w:pPr>
      <w:r>
        <w:rPr>
          <w:rFonts w:eastAsia="Arial"/>
        </w:rPr>
        <w:t xml:space="preserve">     </w:t>
      </w:r>
      <w:r>
        <w:rPr/>
        <w:t>Req05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31T20:26:00Z</dcterms:modified>
  <cp:revision>16</cp:revision>
  <dc:subject/>
  <dc:title/>
</cp:coreProperties>
</file>