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i w:val="false"/>
          <w:i w:val="false"/>
          <w:iCs w:val="false"/>
          <w:u w:val="single"/>
        </w:rPr>
      </w:pPr>
      <w:r>
        <w:rPr>
          <w:i w:val="false"/>
          <w:iCs w:val="false"/>
          <w:u w:val="single"/>
        </w:rPr>
        <w:t>REQUERIMENTO Nº 59 / 2005</w:t>
      </w:r>
    </w:p>
    <w:p>
      <w:pPr>
        <w:pStyle w:val="Normal"/>
        <w:rPr>
          <w:i/>
          <w:i/>
          <w:iCs/>
          <w:u w:val="single"/>
        </w:rPr>
      </w:pPr>
      <w:r>
        <w:rPr>
          <w:i/>
          <w:iCs/>
          <w:u w:val="single"/>
        </w:rPr>
      </w:r>
    </w:p>
    <w:p>
      <w:pPr>
        <w:pStyle w:val="Normal"/>
        <w:rPr/>
      </w:pPr>
      <w:r>
        <w:rPr/>
      </w:r>
    </w:p>
    <w:p>
      <w:pPr>
        <w:pStyle w:val="Normal"/>
        <w:rPr/>
      </w:pPr>
      <w:r>
        <w:rPr>
          <w:b/>
          <w:bCs/>
        </w:rPr>
        <w:t>S</w:t>
      </w:r>
      <w:r>
        <w:rPr>
          <w:rFonts w:cs="Arial" w:ascii="Arial" w:hAnsi="Arial"/>
          <w:b/>
          <w:bCs/>
          <w:sz w:val="24"/>
        </w:rPr>
        <w:t>r. President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Considerando </w:t>
      </w:r>
      <w:r>
        <w:rPr>
          <w:rFonts w:cs="Arial" w:ascii="Arial" w:hAnsi="Arial"/>
          <w:sz w:val="24"/>
        </w:rPr>
        <w:t>que nosso município vem apresentando considerável crescimento. Crescimento este, que aumenta nossa responsabilidade política, no sentido de torná-lo menos traumático às questões ambientais, mais agressivo nas oportunidades de industrialização e justo em termos so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objetivando promover o crescimento necessário através de um desenvolvimento sustentável, a Municipalidade potencializou o Departamento Municipal de Desenvolvimento Urbano para resgatar os principais aspectos da economia de nossa cidade, que se manifesta pelo esforço, dedicação e empreendimento dinâm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a importância das empresas no processo de crescimento do nosso município e a sua importância no dia-a-dia do cidadão, pelo desempenho fundamental entre nossas necessidades essenciais, que se tornam complexas quando ocorre um desequilíbrio entre a procura e a oferta de empregos e oportunidades, gerando grande instabilidade;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w:t>
      </w:r>
      <w:r>
        <w:rPr>
          <w:rFonts w:cs="Arial" w:ascii="Arial" w:hAnsi="Arial"/>
          <w:color w:val="000000"/>
          <w:sz w:val="24"/>
          <w:szCs w:val="22"/>
        </w:rPr>
        <w:t xml:space="preserve"> a Comfrio é uma empresa do grupo Comcitrus S.A. e atua no mercado de armazenagem frigorificada e logística, para todo o interior do estado de São Paulo e Sul de Minas, desde 1996</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a empresa foi concebida com o objetivo de trabalhar como uma solução logística, fornecendo, dentre outros serviços, espaço para armazenamento frigorificado a seus clientes, pois</w:t>
      </w:r>
      <w:r>
        <w:rPr>
          <w:rFonts w:cs="Arial" w:ascii="Arial" w:hAnsi="Arial"/>
          <w:color w:val="000000"/>
          <w:sz w:val="24"/>
          <w:szCs w:val="22"/>
        </w:rPr>
        <w:t xml:space="preserve"> unidades contam com capacidade de frio que pode variar de -35 ºC (35 graus negativos) à +35 ºC (35 graus positivos)</w:t>
      </w:r>
      <w:r>
        <w:rPr>
          <w:rFonts w:cs="Arial" w:ascii="Arial" w:hAnsi="Arial"/>
          <w:sz w:val="24"/>
        </w:rPr>
        <w:t xml:space="preserve"> ;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sz w:val="24"/>
        </w:rPr>
        <w:t>Considerando</w:t>
      </w:r>
      <w:r>
        <w:rPr>
          <w:rFonts w:cs="Arial" w:ascii="Arial" w:hAnsi="Arial"/>
          <w:sz w:val="24"/>
        </w:rPr>
        <w:t xml:space="preserve"> que atuando no mercado de armazenagem frigorificada desde 1996, a Comfrio iniciou suas atividades como prestadora de serviços logísticos atuando em todo o estado de São Paulo. Posteriormente, além de ampliar seu raio de abrangência, chegando a quase todo o território nacional, a Comfrio passou a oferecer ao mercado a movimentação e estocagem de produtos frigorificados, especializando-se na cadeia frio e desenvolvendo a estrutura adequada para realizar também o transporte destes produtos para seus cli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localizada estrategicamente no interior do Estado de São Paulo, atende um raio de 250 km, servida por uma malha rodoviária privilegiada, com acesso às principais cidades da região norte do estado de São Paulo e sul do estado de Minas Gerais.  Esta estrutura também facilitou o acesso à malha ferroviária, de onde envia mercadorias diretamente ao porto de Santos, resultando na redução do custo de transporte de seus clientes, além de executar o desembaraço das exportações. E para isso conta com 07 unidades espalhadas na região, sendo que as unidades I (matriz) e II, ambas de Bebedouro, encontram-se comprometidas com a eficiência desse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bCs/>
          <w:sz w:val="24"/>
        </w:rPr>
        <w:t>que a Comfrio esta sempre na vanguarda da tecnologia, utilizando equipamentos de refrigeração totalmente controlados por computadores, modernos sistemas de administração e controle de temperatura e umidade relativa do ar. Toda esta tecnologia de automação garante que os produtos de seus clientes serão sempre mantidos nas condições ideais e permite manter e apresentar históricos das temperaturas das câmaras, com analise gráfica das variações climátic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rPr>
        <w:t xml:space="preserve">Considerando </w:t>
      </w:r>
      <w:r>
        <w:rPr>
          <w:rFonts w:cs="Arial" w:ascii="Arial" w:hAnsi="Arial"/>
          <w:sz w:val="24"/>
        </w:rPr>
        <w:t>que a Comfrio é voltada a manter padrões de serviços de qualidade diferenciados, implantando novos procedimentos, modernizando processos e buscando constantes inovações, como a implementação da ISO 9001/2000, na Unidade I, em nossa c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uma empresa de alta tecnologia como a Comfrio no nosso município nos enche de orgulho e esperança, pois é empreendimento que emprega nossos cidadãos, exemplifica a importância em se buscar crescer baseados na competência e na coragem em investir;</w:t>
      </w:r>
    </w:p>
    <w:p>
      <w:pPr>
        <w:pStyle w:val="Normal"/>
        <w:jc w:val="both"/>
        <w:rPr>
          <w:rFonts w:ascii="Arial" w:hAnsi="Arial" w:cs="Arial"/>
          <w:bCs/>
          <w:sz w:val="24"/>
        </w:rPr>
      </w:pPr>
      <w:r>
        <w:rPr>
          <w:rFonts w:cs="Arial" w:ascii="Arial" w:hAnsi="Arial"/>
          <w:bCs/>
          <w:sz w:val="24"/>
        </w:rPr>
      </w:r>
    </w:p>
    <w:p>
      <w:pPr>
        <w:pStyle w:val="Heading5"/>
        <w:ind w:right="-81" w:hanging="0"/>
        <w:jc w:val="both"/>
        <w:rPr/>
      </w:pPr>
      <w:r>
        <w:rPr>
          <w:i w:val="false"/>
          <w:iCs w:val="false"/>
        </w:rPr>
        <w:t xml:space="preserve">Considerando enfim, </w:t>
      </w:r>
      <w:r>
        <w:rPr>
          <w:b w:val="false"/>
          <w:bCs w:val="false"/>
          <w:i w:val="false"/>
          <w:iCs w:val="false"/>
        </w:rPr>
        <w:t>que por mais que saibamos de sua importância no mercado interno, sempre ficamos na expectativa por novas informações, principalmente porque sabemos que o seu crescimento influenciará positivamente para o crescimento da nossa cidade e região, tornando-nos companheiros neste processo, que só pode resultar no bem comum, proporcionado conjuntamente entre a empresa, o município e o cidadão.</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b/>
          <w:bCs/>
          <w:sz w:val="24"/>
        </w:rPr>
        <w:t>REQUEIRO à mesa, após ouvir o douto plenário, nas formas regimentais</w:t>
      </w:r>
      <w:r>
        <w:rPr>
          <w:rFonts w:cs="Arial" w:ascii="Arial" w:hAnsi="Arial"/>
          <w:sz w:val="24"/>
        </w:rPr>
        <w:t xml:space="preserve">, para que baseado no parágrafo único do Artigo 253 do nosso Regimento Interno formalize convite ao Sr. Ozoni Argenton Júnior, Diretor Superintendente da Comfrio, para que </w:t>
      </w:r>
      <w:r>
        <w:rPr>
          <w:rFonts w:cs="Arial" w:ascii="Arial" w:hAnsi="Arial"/>
          <w:spacing w:val="6"/>
          <w:sz w:val="24"/>
        </w:rPr>
        <w:t>compareça em Sessão Ordinária desta Casa de Leis, preferencialmente na 10ª, a ser realizada n</w:t>
      </w:r>
      <w:r>
        <w:rPr>
          <w:rFonts w:cs="Arial" w:ascii="Arial" w:hAnsi="Arial"/>
          <w:sz w:val="24"/>
        </w:rPr>
        <w:t>o próximo dia 11 de abril</w:t>
      </w:r>
      <w:r>
        <w:rPr>
          <w:rFonts w:cs="Arial" w:ascii="Arial" w:hAnsi="Arial"/>
          <w:spacing w:val="6"/>
          <w:sz w:val="24"/>
        </w:rPr>
        <w:t>, com a finalidade de apresentar aos Senhores Vereadores e aos demais interessados o que representa a Comfrio para o nosso município e, também, para expor sobre as pretensões da empresa na nossa cidade, quanto aos projetos futuros.</w:t>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t>Bebedouro, Capital Nacional da Laranja,  22 de março de 2005.</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i w:val="false"/>
          <w:i w:val="false"/>
          <w:iCs w:val="false"/>
          <w:sz w:val="24"/>
        </w:rPr>
      </w:pPr>
      <w:r>
        <w:rPr>
          <w:i w:val="false"/>
          <w:iCs w:val="false"/>
          <w:sz w:val="24"/>
        </w:rPr>
        <w:t>Celso Teixeira Romero</w:t>
      </w:r>
    </w:p>
    <w:p>
      <w:pPr>
        <w:pStyle w:val="Heading3"/>
        <w:rPr>
          <w:b w:val="false"/>
          <w:b w:val="false"/>
          <w:bCs w:val="false"/>
        </w:rPr>
      </w:pPr>
      <w:r>
        <w:rPr>
          <w:rFonts w:eastAsia="Arial"/>
          <w:i w:val="false"/>
          <w:iCs w:val="false"/>
        </w:rPr>
        <w:t xml:space="preserve">   </w:t>
      </w:r>
      <w:r>
        <w:rPr>
          <w:b w:val="false"/>
          <w:bCs w:val="false"/>
          <w:i w:val="false"/>
          <w:iCs w:val="false"/>
        </w:rPr>
        <w:t xml:space="preserve">VEREADOR - PFL                                                                                     </w:t>
      </w:r>
    </w:p>
    <w:p>
      <w:pPr>
        <w:pStyle w:val="Heading3"/>
        <w:rPr>
          <w:b w:val="false"/>
          <w:b w:val="false"/>
          <w:bCs w:val="false"/>
        </w:rPr>
      </w:pPr>
      <w:r>
        <w:rPr>
          <w:b w:val="false"/>
          <w:bCs w:val="false"/>
        </w:rPr>
      </w:r>
    </w:p>
    <w:p>
      <w:pPr>
        <w:pStyle w:val="Heading3"/>
        <w:jc w:val="right"/>
        <w:rPr>
          <w:b w:val="false"/>
          <w:b w:val="false"/>
          <w:bCs w:val="false"/>
        </w:rPr>
      </w:pPr>
      <w:r>
        <w:rPr>
          <w:b w:val="false"/>
          <w:bCs w:val="false"/>
        </w:rPr>
        <w:t>Req04-05</w:t>
      </w:r>
    </w:p>
    <w:p>
      <w:pPr>
        <w:pStyle w:val="Normal"/>
        <w:keepNext w:val="true"/>
        <w:rPr>
          <w:rFonts w:ascii="Arial" w:hAnsi="Arial" w:cs="Arial"/>
          <w:b/>
          <w:b/>
          <w:bCs/>
          <w:sz w:val="24"/>
        </w:rPr>
      </w:pPr>
      <w:r>
        <w:rPr>
          <w:rFonts w:cs="Arial" w:ascii="Arial" w:hAnsi="Arial"/>
          <w:b/>
          <w:b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3-24T11:50:00Z</dcterms:modified>
  <cp:revision>16</cp:revision>
  <dc:subject/>
  <dc:title/>
</cp:coreProperties>
</file>