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58 /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sso município foi citado no relatório preliminar da Matriz Intersetorial de Enfrentamentos da Exploração Sexual Comercial de Crianças e Adolescentes;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tal fato imputa a Câmara Municipal de nossa cidade a necessidade imperiosa de se envolver decididamente na defesa dos direitos e proteção de crianças e adolescentes vitimas de violência e exploração sexual;  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a ação conjunta entre os Poderes Executivo e Legislativo de nosso  Município, integrando as entidades publicas, faculdades, ONGs, sociedade civil organizada, pode contribuir no sentido de formar uma grande rede contra a referida exploração.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8"/>
        </w:rPr>
        <w:t>REQUEIRO  à Mesa, depois de ouvido o Douto Plenário</w:t>
      </w:r>
      <w:r>
        <w:rPr>
          <w:b/>
          <w:bCs/>
          <w:sz w:val="28"/>
        </w:rPr>
        <w:t>, nas formas regimentais</w:t>
      </w:r>
      <w:r>
        <w:rPr>
          <w:sz w:val="28"/>
        </w:rPr>
        <w:t xml:space="preserve">, que seja agendada para o próximo dia 12 de abril, às 20h, no recinto da Câmara Municipal de Bebedouro, uma Audiência Pública para se discutir a respeito da Exploração e Violência a criança e adolescente de nossa cidade, objetivando, minimizar estes abusos. </w:t>
      </w:r>
      <w:r>
        <w:rPr>
          <w:b/>
          <w:bCs/>
          <w:sz w:val="28"/>
        </w:rPr>
        <w:t>Requeiro ainda</w:t>
      </w:r>
      <w:r>
        <w:rPr>
          <w:sz w:val="28"/>
        </w:rPr>
        <w:t xml:space="preserve">, que para a realização da referida audiência publica, sejam enviados convites ao Prefeito e ao Vice Prefeito do Município, ao Juiz de Direito e ao Promotor da Vara da Infância e Juventude, a Delegacia da Mulher, ao Cartório da Infância e Juventude, aos representantes da OAB, aos Conselheiros Municipais dos Direitos da Criança e do Adolescente, ao Conselho Tutelar e Assistência Social, as Ongs que trabalham com crianças e adolescentes, as Faculdades Imesb e Fafibe, ao Vereador da cidade de Araraquara Sr. Carlos Alberto do Nascimento, ao Departamento de Educação do Município, aos meios de comunicação de nossa cidade, para ampla divulgação do evento, visando a incentivar a participação e o esclarecimento de toda população interessada;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Rubens Marcondes de Oliveira</w:t>
      </w:r>
    </w:p>
    <w:p>
      <w:pPr>
        <w:pStyle w:val="Heading1"/>
        <w:rPr>
          <w:bCs w:val="false"/>
          <w:sz w:val="24"/>
        </w:rPr>
      </w:pPr>
      <w:r>
        <w:rPr>
          <w:rFonts w:eastAsia="Times New Roman"/>
          <w:bCs w:val="false"/>
          <w:sz w:val="24"/>
        </w:rPr>
        <w:t xml:space="preserve">          </w:t>
      </w:r>
      <w:r>
        <w:rPr>
          <w:bCs w:val="false"/>
          <w:sz w:val="24"/>
        </w:rPr>
        <w:t>VEREADOR –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7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24T11:46:00Z</dcterms:modified>
  <cp:revision>16</cp:revision>
  <dc:subject/>
  <dc:title/>
</cp:coreProperties>
</file>