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/>
        <w:t>REQUERIMENTO Nº 57 / 2005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2"/>
        </w:rPr>
        <w:t>que a Educação é uma das prioridades principais de qualquer programa sério de políticas públicas, que visam alcançar um grande desenvolvimento social e o enobrecimento human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2"/>
        </w:rPr>
        <w:t>que embora a Educação tenha relevante importância nas ações traçadas pelas políticas públicas e nem sempre tem-se o resultado esperado, diante da difícil situação sócio-econômica por que passamos, onde é comum vivermos uma realidade, em que o “ganhar agora” prevalece sobre o “investir no amanhã”. E tal realidade motiva temas cruéis não só por resultar ignorância cultural, mas também por incitar inúmeras irregularidades sociai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2"/>
        </w:rPr>
        <w:t>a necessidade de adequar o Ensino às atuais condições sociais do país, visando resgatar valores esquecidos e aprimorar outros iminentes, na busca incessante de um mundo melhor para todos e também, de promover o acesso dos cidade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2"/>
        </w:rPr>
        <w:t>que nosso município vem investindo no Ensino Público e Particular, procurando multiplicar as opções de escolha viáveis aos munícipes, ao mesmo tempo em que abre possibilidades para o próprio desenvolvimento do municípi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a história do município apresenta necessidade de se expandir o número de vagas existentes nas instituições de ensino. E para tanto, devemos reconhecer que com o crescimento populacional da cidade, ocorre na mesma proporção um aumento na procura por vagas e por isso, faz-se necessário oferecer condições para a instalação de novas instituições de ensino públicas ou privadas, oferecendo ainda condições favoráveis para que aquelas que aqui estão instaladas, cresçam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que a COEBE é uma prova feliz desse investimento, pois hoje é uma das instituições mais bem estruturada do município e goza de boa conceituação na cidade e região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sz w:val="22"/>
        </w:rPr>
        <w:t xml:space="preserve">que </w:t>
      </w:r>
      <w:r>
        <w:rPr>
          <w:bCs/>
          <w:sz w:val="22"/>
        </w:rPr>
        <w:t>através da Lei nº 2993, de 20 de junho de 2000, com cópia em anexo, a instituição de ensino foi contemplada com uma área terra da municipalidade, que compreende 6.199,75 m² e localizada no Residencial Dr. Hércules Pereira Hortal. Devendo entretanto, cumprir com algumas condições preceituadas nos Artigos 2º e 3º da Lei</w:t>
      </w:r>
      <w:r>
        <w:rPr>
          <w:sz w:val="22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2"/>
        </w:rPr>
        <w:t>que áreas da municipalidade a esta pertence e quando, por alguma vantagem comum à todos, tais áreas são doadas ou concedidas, exige-se por lei o seu cumprimento, assim como a devida fiscalização do poder municipal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que nas Leis de doação, constam condições que estão sujeitas ao acompanhamento dos poderes públicos municipais e que é dever do Vereador fiscalizar obras e uso de recursos da Administração, assim como zelar pelo cumprimento das Lei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2"/>
        </w:rPr>
        <w:t>que as obras previstas para serem cumpridas até o ano de 2002 tiveram início no ano passado, mas ainda não foram concluída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/>
          <w:sz w:val="22"/>
        </w:rPr>
        <w:t>ainda</w:t>
      </w:r>
      <w:r>
        <w:rPr>
          <w:bCs/>
          <w:sz w:val="22"/>
        </w:rPr>
        <w:t>, que para não pairar dúvidas sobre áreas da municipalidade que possam ter sido fruto de doações irresponsáveis e nem sobre o dever de ofício daqueles que são seus representantes eleit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b/>
          <w:sz w:val="24"/>
        </w:rPr>
        <w:t>nos termos regimentais</w:t>
      </w:r>
      <w:r>
        <w:rPr>
          <w:bCs/>
          <w:sz w:val="24"/>
        </w:rPr>
        <w:t>,</w:t>
      </w:r>
      <w:r>
        <w:rPr>
          <w:bCs/>
          <w:sz w:val="22"/>
        </w:rPr>
        <w:t xml:space="preserve"> que oficie o Prefeito Municipal, Sr. Hélio de Almeida Bastos, </w:t>
      </w:r>
      <w:r>
        <w:rPr>
          <w:sz w:val="22"/>
        </w:rPr>
        <w:t xml:space="preserve">para que junto aos órgãos municipais competentes, nos informe sobre a área de terra da municipalidade, localizada no </w:t>
      </w:r>
      <w:r>
        <w:rPr/>
        <w:t>Residencial Dr. Hércules Pereira Hortal</w:t>
      </w:r>
      <w:r>
        <w:rPr>
          <w:sz w:val="22"/>
        </w:rPr>
        <w:t xml:space="preserve">, totalizando </w:t>
      </w:r>
      <w:r>
        <w:rPr/>
        <w:t xml:space="preserve">6.199,75 </w:t>
      </w:r>
      <w:r>
        <w:rPr>
          <w:sz w:val="22"/>
        </w:rPr>
        <w:t xml:space="preserve">m² e que foram doadas à </w:t>
      </w:r>
      <w:r>
        <w:rPr/>
        <w:t>COEBE – Cooperativa Educacional de Bebedouro</w:t>
      </w:r>
      <w:r>
        <w:rPr>
          <w:sz w:val="22"/>
        </w:rPr>
        <w:t xml:space="preserve">, através da lei nº </w:t>
      </w:r>
      <w:r>
        <w:rPr/>
        <w:t>2993, de 20 junho de 2000</w:t>
      </w:r>
      <w:r>
        <w:rPr>
          <w:sz w:val="22"/>
        </w:rPr>
        <w:t>, quanto</w:t>
      </w:r>
      <w:r>
        <w:rPr>
          <w:bCs/>
          <w:sz w:val="22"/>
        </w:rPr>
        <w:t xml:space="preserve"> à utilização da respectiva área para construir a sua sede como determina a Lei e quanto</w:t>
      </w:r>
      <w:r>
        <w:rPr>
          <w:sz w:val="22"/>
        </w:rPr>
        <w:t xml:space="preserve"> às obras iniciadas e ainda não concluídas, remetendo-nos, se houverem, os laudos de acompanhamento e a previsão da sua conclusão já bastante atrasada, cujo descumprimento a reverteria à municipalidade, como prevê o Artigo 4º da Lei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Bebedouro, Capital Nacional da Laranja, 21 de março de 2005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VEREADOR – PFL                                                                          </w:t>
      </w:r>
    </w:p>
    <w:p>
      <w:pPr>
        <w:pStyle w:val="Heading5"/>
        <w:ind w:right="-81" w:hanging="0"/>
        <w:jc w:val="right"/>
        <w:rPr>
          <w:sz w:val="16"/>
        </w:rPr>
      </w:pPr>
      <w:r>
        <w:rPr>
          <w:sz w:val="16"/>
        </w:rPr>
        <w:t>Req07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3T19:49:00Z</dcterms:modified>
  <cp:revision>16</cp:revision>
  <dc:subject/>
  <dc:title/>
</cp:coreProperties>
</file>