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54 / 200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r. Presidente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2005 é o ultimo ano do Curso do Magistério no Estado de São Paulo e, portanto, esta é a ultima turma de estagiários deste curso;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preocupação dos alunos deste curso quanto à limitação de estagiarem exclusivamente em creches, não sendo possível ampliarem sua aprendizagem. </w:t>
      </w:r>
    </w:p>
    <w:p>
      <w:pPr>
        <w:pStyle w:val="TextBody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b/>
          <w:bCs/>
          <w:sz w:val="28"/>
        </w:rPr>
        <w:t>Requeiro à Mesa, após ouvir o Douto Plenário, nas formas regimentais</w:t>
      </w:r>
      <w:r>
        <w:rPr>
          <w:rFonts w:cs="Arial" w:ascii="Arial" w:hAnsi="Arial"/>
          <w:sz w:val="28"/>
        </w:rPr>
        <w:t>, que oficie ao diretor do Departamento Municipal de Educação, Sr. Adalardo Martins Silva para que envie a este Legislativo informações quanto ao estágio remunerado dos alunos do 2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grau e dos de nível Universitário neste departamento.</w:t>
      </w:r>
    </w:p>
    <w:p>
      <w:pPr>
        <w:pStyle w:val="TextBody"/>
        <w:jc w:val="left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Bebedouro, Capital Nacional da Laranja, 16 março de 2005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lisabete Sichieri Bezerra</w:t>
      </w:r>
    </w:p>
    <w:p>
      <w:pPr>
        <w:pStyle w:val="Heading7"/>
        <w:rPr/>
      </w:pPr>
      <w:r>
        <w:rPr>
          <w:rFonts w:eastAsia="Arial"/>
        </w:rPr>
        <w:t xml:space="preserve">     </w:t>
      </w:r>
      <w:r>
        <w:rPr/>
        <w:t>VEREADORA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7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8T13:03:00Z</dcterms:modified>
  <cp:revision>16</cp:revision>
  <dc:subject/>
  <dc:title/>
</cp:coreProperties>
</file>