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REQUERIMENTO Nº  53 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água é a fonte vital da matéria viva e do meio que a condiciona, por ser atribuída de diversas finalidades de consumo, serviços domésticos e industriais, limpeza, irrigação e etc.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intempéries e outras questões referentes ao uso e à qualidade de serviços inerentes, que comprometem o armazenamento, remetendo a uma situação constrangedora que pode acarretar seu completo esgotamen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, recentemente, a imprensa local vem informando sobre a falhas no abastecimento de água em vários bairros da cidade. Fato preocupante, visto que o perigo de racionamento deixa o cidadão ansioso quanto às suas condições de vida, dentro de suas residências e dentro das empresas onde trabalham. E também notícias referentes à ligações clandestinas, que de alguma forma pode afetar a saúde financeira da autarquia e o abastecimen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que o SAAEB - Serviço Autônomo de Água e Esgoto de Bebedouro  é uma das ramificações da Administração Municipal, que como seu próprio nome define, cumpre a função de coordenar a manutenção das redes, a captação, o tratamento e a distribuição de água com qualidade para  nossa populaç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tícias veiculadas a partir do final do ano passado mostravam as condições do poço profundo com preocupação, pois a bomba que permite a captação das águas do lençol freático já vinha necessitando de conser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sz w:val="26"/>
        </w:rPr>
        <w:t>que as pessoas estão atentas quanto ao conserto desse equipamento, pois o poço profundo abastece vários bairros da cidade, atingindo uma região bastante populosa do município e, por isso, gerando  incertezas e receios em relação ao abasteciment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, embora a nova administração já iniciou sua gestão com este problema não resolvido pela anterior, para o cidadão a questão é mais antiga. E estamos terminando o primeiro trimestre de 2005 e o problema ainda não foi resolvido, aumentando-se as preocupaçõ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foi detectado que a bomba principal do poço também estaria puxando areia, provavelmente devido à algum filtro rompido, concluindo-se pois, que o poço terá de ser investigado em toda a sua extensã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enfim, </w:t>
      </w:r>
      <w:r>
        <w:rPr>
          <w:rFonts w:cs="Arial" w:ascii="Arial" w:hAnsi="Arial"/>
          <w:sz w:val="26"/>
        </w:rPr>
        <w:t xml:space="preserve">que precisamos estar melhor informados sobre tais serviços e as conseqüências do atraso na sua execução, para que possamos melhor direcionar políticas nesta direção, seja para apresentar sugestões ou para melhor informar o cidadão contribuinte e consumidor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REQUEIRO À MESA, após ouvir o douto Plenário</w:t>
      </w:r>
      <w:r>
        <w:rPr>
          <w:rFonts w:cs="Arial" w:ascii="Arial" w:hAnsi="Arial"/>
          <w:sz w:val="26"/>
        </w:rPr>
        <w:t>, que seja oficiado ao Diretor do  SAAEB – Serviço Autônomo de Água e Esgoto de Bebedouro, Sr. Suhael Ismael, para que nos informe sobre o andamento dos serviços necessários do poço profu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 – Foi realizado a providência anunciada para detectar as reais condições do poço em toda sua extensão, como anunciado em artigo anexado? No caso desse trabalho ter sido realizado, quais as conclusões?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 – A Autarquia dispõe de fundos para arcar com os custos orçados para a limpeza do poço e o conserto da bomba, anteriormente orçados em R$ 114 mil e R$ 140 mil respectivamente?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 -  Tais serviços encontram-se em andamento? Nesse caso, e em que estágio se encontram e qual a previsão para a sua conclusão?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 – Seja qual for as condições atuais do poço profundo, quando comparado com as condições ideais, qual o comprometimento no abastecimento de água?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6 de març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uiz Roberto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</w:rPr>
        <w:t xml:space="preserve">    </w:t>
      </w:r>
      <w:r>
        <w:rPr>
          <w:rFonts w:cs="Arial" w:ascii="Arial" w:hAnsi="Arial"/>
          <w:b/>
          <w:sz w:val="24"/>
        </w:rPr>
        <w:t>VEREADOR –PMDB</w:t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4 - 05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7T14:31:00Z</dcterms:modified>
  <cp:revision>16</cp:revision>
  <dc:subject/>
  <dc:title/>
</cp:coreProperties>
</file>