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EQUERIMENTO Nº 47 / 2005.</w:t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utilização dos veículos da frota do Departamento  Municipal de Educação tem sido tema freqüente de debates na Câmara Municipal de Bebedouro;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</w:r>
      <w:r>
        <w:rPr>
          <w:sz w:val="28"/>
          <w:lang w:val="pt-BR"/>
        </w:rPr>
        <w:t xml:space="preserve"> nos referidos debates foi questionado as razões pela qual em alguns veículos foram retiradas inscrições que os identificam, como, entre outras: </w:t>
      </w:r>
      <w:r>
        <w:rPr>
          <w:i/>
          <w:iCs/>
          <w:sz w:val="28"/>
          <w:lang w:val="pt-BR"/>
        </w:rPr>
        <w:t xml:space="preserve">“Escolar”  </w:t>
      </w:r>
      <w:r>
        <w:rPr>
          <w:sz w:val="28"/>
          <w:lang w:val="pt-BR"/>
        </w:rPr>
        <w:t xml:space="preserve">e </w:t>
      </w:r>
      <w:r>
        <w:rPr>
          <w:i/>
          <w:iCs/>
          <w:sz w:val="28"/>
          <w:lang w:val="pt-BR"/>
        </w:rPr>
        <w:t>“Uso exclusivo em serviço”</w:t>
      </w:r>
      <w:r>
        <w:rPr>
          <w:sz w:val="28"/>
        </w:rPr>
        <w:t>;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sz w:val="28"/>
          <w:lang w:val="pt-BR"/>
        </w:rPr>
        <w:t>o questionamento quanto à utilização destes veículos por outros órgãos da Administração Direta, ou não, da Prefeitura Municipal de Bebedouro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</w:rPr>
        <w:t xml:space="preserve">Considerando ainda, </w:t>
      </w:r>
      <w:r>
        <w:rPr>
          <w:sz w:val="28"/>
        </w:rPr>
        <w:t>que existem dúvidas referentes a uma possível terceirização do transporte de alunos da rede pública de ensino, também observadas nos questionamentos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</w:rPr>
        <w:t>Requeiro à Mesa, após ouvir o Douto Plenário, nas formas regimentais</w:t>
      </w:r>
      <w:r>
        <w:rPr>
          <w:sz w:val="28"/>
        </w:rPr>
        <w:t>, que oficie o Prefeito Municipal, Exmo. Sr. Hélio de Almeida Bastos, o Responsável pela Garagem Municipal, Sr. Ângelo Campanelli, e o Diretor do Departamento Municipal de Educação, Sr. Adalardo Martins Silva, para que enviem a este Legislativo a relação completa da frota de veículos do Departamento Municipal de Educação, discriminando cada um dos veículos, ou seja, o número de Frota, Placa, Marca/Modelo, Espécie/Tipo, Combustível, Ano de Fabricação, onde (departamento, órgão, setor) e para que tipo de serviços (transporte de Alunos, manutenção, diretoria, etc) estão sendo utilizados.</w:t>
      </w:r>
    </w:p>
    <w:p>
      <w:pPr>
        <w:pStyle w:val="TextBody"/>
        <w:spacing w:before="240" w:after="240"/>
        <w:ind w:left="720" w:hanging="720"/>
        <w:rPr>
          <w:sz w:val="28"/>
        </w:rPr>
      </w:pPr>
      <w:r>
        <w:rPr>
          <w:sz w:val="28"/>
        </w:rPr>
        <w:t>Bebedouro, Capital Nacional da Laranja, 08 de Março de 2005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lisabete Sichieri Bezer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EADORA – PT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5-05</w:t>
      </w:r>
    </w:p>
    <w:p>
      <w:pPr>
        <w:pStyle w:val="Normal"/>
        <w:keepNext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1T11:27:00Z</dcterms:modified>
  <cp:revision>16</cp:revision>
  <dc:subject/>
  <dc:title/>
</cp:coreProperties>
</file>