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  <w:t>REQUERIMENTO Nº 41 / 2005</w:t>
      </w:r>
    </w:p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>CONSIDERANDO</w:t>
      </w:r>
      <w:r>
        <w:rPr>
          <w:sz w:val="25"/>
        </w:rPr>
        <w:t xml:space="preserve"> que os Centros Sociais Urbanos são ramificações da Municipalidade, onde a Administração desempenha trabalhos no âmbito de atividades promocionais integrativas entre os cidadãos, oferecendo diversas oportunidades de lazer e de desenvolvimento, incentivando-os em modalidades que mais lhes atraem e por conseqüência, investindo no futuro social da cidade;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>que os centros sociais de nossa cidade tem por finalidade atender aos moradores dos bairros que formam a região em que pertencem e, que estes locais por varias vezes são utilizados para a realização de festas de casamento, aniversários, palestras, cursos, etc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 xml:space="preserve">CONSIDERANDO </w:t>
      </w:r>
      <w:r>
        <w:rPr>
          <w:bCs/>
          <w:sz w:val="25"/>
        </w:rPr>
        <w:t xml:space="preserve"> que vem sendo veiculada nos meios de comunicação a utilização destes centros sociais para a realização de forros nos finais de semana, sendo que os organizadores cobram da população ingresso para freqüentar os forros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>CONSIDERANDO</w:t>
      </w:r>
      <w:r>
        <w:rPr>
          <w:bCs/>
          <w:sz w:val="25"/>
        </w:rPr>
        <w:t xml:space="preserve"> tais Centros Sociais como logradouros públicos, nos causa estranheza a cobrança de ingresso e assim, objetivando melhor esclarecer esta condição, penso ser importante buscar informações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5"/>
        </w:rPr>
        <w:t>Requeiro à Mesa, depois de ouvido o Douto Plenário, nos termos regimentais</w:t>
      </w:r>
      <w:r>
        <w:rPr>
          <w:sz w:val="25"/>
        </w:rPr>
        <w:t>, para que oficie ao Prefeito Municipal, Exmo. Sr. Hélio de Almeida Bastos, e à Presidente do Fundo Social de Solidariedade, Srª. Aura Isaura Gradella Bastos, para que nos esclareçam sobre as informações que têm sido veiculadas nos meios de comunicação local, sobre a utilização dos Centros Sociais Urbanos do município para a realização de forrós: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>Tais informações são verdadeiras;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No caso de a resposta à pergunta “1” ser positiva: 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Quem está realizando estes forrós é a Prefeitura ou terceiros;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Se a realização for de iniciativa de terceiros, qual o critério adotado pela Administração para liberar o local e qual a contrapartida para a municipalidade;</w:t>
      </w:r>
    </w:p>
    <w:p>
      <w:pPr>
        <w:pStyle w:val="Normal"/>
        <w:numPr>
          <w:ilvl w:val="1"/>
          <w:numId w:val="2"/>
        </w:numPr>
        <w:jc w:val="both"/>
        <w:rPr>
          <w:sz w:val="25"/>
        </w:rPr>
      </w:pPr>
      <w:r>
        <w:rPr>
          <w:sz w:val="25"/>
        </w:rPr>
        <w:t>Se a realização for de iniciativa da própria Administração Municipal, qual o valor cobrado por ingresso, qual a média do montante do valor arrecadado por evento, quem fiscaliza a venda dos ingressos durante a realização do evento e, ainda, onde é investido o valor total arrecadad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5"/>
        </w:rPr>
        <w:t xml:space="preserve">Bebedouro, Capital Nacional da Laranja, 08  de  março de 20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3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</w:t>
      </w:r>
      <w:r>
        <w:rPr>
          <w:i w:val="false"/>
          <w:iCs w:val="false"/>
        </w:rPr>
        <w:t>VEREADOR – PMDB</w:t>
      </w:r>
    </w:p>
    <w:p>
      <w:pPr>
        <w:pStyle w:val="Heading4"/>
        <w:ind w:right="-702" w:hanging="0"/>
        <w:jc w:val="right"/>
        <w:rPr>
          <w:sz w:val="16"/>
        </w:rPr>
      </w:pPr>
      <w:r>
        <w:rPr>
          <w:sz w:val="16"/>
        </w:rPr>
        <w:t>Req13-05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3-16T18:52:00Z</dcterms:modified>
  <cp:revision>18</cp:revision>
  <dc:subject/>
  <dc:title/>
</cp:coreProperties>
</file>