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38 /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Presidente: 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tramita na Casa Projeto de Lei de autoria do Poder Executivo, que autoriza o comércio em geral da cidade a abrir suas portas nos sábados, domingos e feriado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tema envolve interesses dos comerciantes, dos comerciários e da sociedade como um todo, e que esses segmentos precisam ser ouvidos sobre o assu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</w:t>
      </w:r>
      <w:r>
        <w:rPr>
          <w:rFonts w:cs="Arial" w:ascii="Arial" w:hAnsi="Arial"/>
          <w:b/>
          <w:bCs/>
        </w:rPr>
        <w:t>nos termos regimentais, ouvido o douto plenário</w:t>
      </w:r>
      <w:r>
        <w:rPr>
          <w:rFonts w:cs="Arial" w:ascii="Arial" w:hAnsi="Arial"/>
        </w:rPr>
        <w:t xml:space="preserve">, que seja convocada uma AUDIÊNCIA PÚBLICA para o próximo dia 16 de março de 2005, às 20h, na sede da Câmara Municipal, no salão nobre "Arnaldo de Rosis Garrido", para se discutir o Projeto de Lei Complementar nº 02/2005 e a MENSAGEM do Poder Executivo referente ao mesmo projeto, que trata de autorização para o comércio, em geral, abrir suas portas aos sábados, domingos e feriados. </w:t>
      </w:r>
      <w:r>
        <w:rPr>
          <w:rFonts w:cs="Arial" w:ascii="Arial" w:hAnsi="Arial"/>
          <w:b/>
          <w:bCs/>
        </w:rPr>
        <w:t>Requeiro ainda</w:t>
      </w:r>
      <w:r>
        <w:rPr>
          <w:rFonts w:cs="Arial" w:ascii="Arial" w:hAnsi="Arial"/>
        </w:rPr>
        <w:t xml:space="preserve"> que sejam enviados convites ao Sindicato do Comércio Varejista, à ACIAB, ao Sindicato dos Empregados no Comércio, à Sub-Delegacia do Trabalho, ao Prefeito Municipal, aos Vereadores e à Imprensa falada e escr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Heading4"/>
        <w:ind w:right="-702" w:hanging="0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Cs w:val="false"/>
        </w:rPr>
        <w:t>Vereador – PT</w:t>
      </w:r>
    </w:p>
    <w:p>
      <w:pPr>
        <w:pStyle w:val="Heading5"/>
        <w:ind w:right="-81" w:hanging="0"/>
        <w:rPr/>
      </w:pPr>
      <w:r>
        <w:rPr/>
        <w:t> </w:t>
      </w:r>
    </w:p>
    <w:p>
      <w:pPr>
        <w:pStyle w:val="Head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4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04T17:22:00Z</dcterms:modified>
  <cp:revision>18</cp:revision>
  <dc:subject/>
  <dc:title/>
</cp:coreProperties>
</file>