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REQUERIMENTO Nº  37 / 2005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4"/>
        <w:ind w:right="-702" w:hanging="0"/>
        <w:rPr>
          <w:i w:val="false"/>
          <w:i w:val="false"/>
          <w:iCs w:val="false"/>
          <w:sz w:val="12"/>
        </w:rPr>
      </w:pPr>
      <w:r>
        <w:rPr>
          <w:i w:val="false"/>
          <w:iCs w:val="false"/>
        </w:rPr>
        <w:t>Sr. Presidente,</w:t>
      </w:r>
    </w:p>
    <w:p>
      <w:pPr>
        <w:pStyle w:val="Normal"/>
        <w:jc w:val="both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a difícil situação por que passam muitos trabalhadores da ativa, que vêem seu poder aquisitivo perder para o poder de compra a cada dia, fica fácil refletir e imaginar como qual a situação de grande parcela dos inativos, principalmente àqueles que aposentados por invalidez ou que apresentam idade avançada, precisam gastar parte do pouco que recebem com remédios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partir do ano 2001 o recebimento das Cestas Básicas foi conquistada pelos trabalhadores públicos municipais ativos, inativos e pensionistas,  passando a figurar importantíssimo no seu orçamento familiar. Fato que satisfez à todos e que humanizou o relacionamento entre os gestores e os funcionários, resultando na qualidade da prestação dos serviço públicos municipais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bCs/>
          <w:sz w:val="28"/>
        </w:rPr>
        <w:t xml:space="preserve"> que, como em qualquer relacionamento, houveram discussões à respeito da qualidade dos itens da cesta. Fato bastante natural, visto que o ser humano é conhecido como o eterno insatisfeito e, por isso mesmo, é quem procura melhorar sempre e acaba por dominar a terra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, pelo que entendi, numa dessas discussões houve entendimento entre as partes para que o benefício fosse concedido em espécie ao funcionário, respeitando-se um valor aproximado daquilo que a Prefeitura vinha pagando por cestas básicas. E assim, recentemente, foi criada Lei Municipal nº 3439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a Lei 3439, de 27 de janeiro de 2005, </w:t>
      </w:r>
      <w:r>
        <w:rPr>
          <w:spacing w:val="2"/>
          <w:sz w:val="28"/>
          <w:szCs w:val="28"/>
        </w:rPr>
        <w:t>concede o Auxilio</w:t>
        <w:softHyphen/>
        <w:t xml:space="preserve">Alimentação a todos os funcionários e servidores públicos da Prefeitura Municipal e das Autarquias, independentemente da jornada de trabatho, </w:t>
      </w:r>
      <w:r>
        <w:rPr>
          <w:spacing w:val="2"/>
          <w:sz w:val="28"/>
          <w:szCs w:val="28"/>
          <w:u w:val="single"/>
        </w:rPr>
        <w:t>desde que efetivamente em exercício nas atividades do cargo</w:t>
      </w:r>
      <w:r>
        <w:rPr>
          <w:spacing w:val="2"/>
          <w:sz w:val="28"/>
          <w:szCs w:val="28"/>
        </w:rPr>
        <w:t>, deixando de fora os inativos e os pensionistas que, apesar de virem recebendo a cesta básica até o mês de fevereiro, ainda encontram-se sem nenhuma legislação que lhes garanta o benefício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pacing w:val="2"/>
          <w:sz w:val="28"/>
          <w:szCs w:val="28"/>
        </w:rPr>
        <w:t xml:space="preserve">Considerando </w:t>
      </w:r>
      <w:r>
        <w:rPr>
          <w:spacing w:val="2"/>
          <w:sz w:val="28"/>
          <w:szCs w:val="28"/>
        </w:rPr>
        <w:t xml:space="preserve">que </w:t>
      </w:r>
      <w:r>
        <w:rPr>
          <w:sz w:val="28"/>
        </w:rPr>
        <w:t>a classe em questão merece nosso reconhecimento e respeito pelos serviços que já prestaram à municipalidade, além de que, caso percam o benefício por questões legais, representaria um grande retrocesso, visto que também participaram da conquista do benefício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enfim, </w:t>
      </w:r>
      <w:r>
        <w:rPr>
          <w:sz w:val="28"/>
          <w:lang w:val="en-US" w:eastAsia="en-US"/>
        </w:rPr>
        <w:t>que a Administração Pública deve se pautar pela transparência, eficiência e moralidade administrativa no trato de questões referentes à coisa pública. E no caso da Prefeitura, acredito que a mesma não tenha intenção de prejudicar a referida classe, adotando</w:t>
      </w:r>
      <w:r>
        <w:rPr>
          <w:sz w:val="28"/>
        </w:rPr>
        <w:t xml:space="preserve"> políticas públicas sensíveis às manifestações, preocupantes e justas, direcionando-as por meios legai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Requeiro à mesa, após ouvir o Douto Plenário</w:t>
      </w:r>
      <w:r>
        <w:rPr>
          <w:sz w:val="28"/>
        </w:rPr>
        <w:t xml:space="preserve">, </w:t>
      </w:r>
      <w:r>
        <w:rPr>
          <w:b/>
          <w:bCs/>
          <w:sz w:val="28"/>
        </w:rPr>
        <w:t>nas formas regimentais</w:t>
      </w:r>
      <w:r>
        <w:rPr>
          <w:sz w:val="28"/>
        </w:rPr>
        <w:t>, que oficie o Prefeito Municipal, Exmo Sr. Hélio de Almeida Bastos, para que nos informe se pretende continuar concedendo o beneficio aos aposentados e pensionistas, através de cestas básicas, como o fez até o mês de fevereiro, ou se pretende concedê-lo, através do auxílio-alimentação. E também nos informe também, seja qual for o meio pretendido, se o Projeto de Lei que permite a concessão já fora elaborado e quando será enviado à esta Casa de Leis.</w:t>
      </w:r>
    </w:p>
    <w:p>
      <w:pPr>
        <w:pStyle w:val="Normal"/>
        <w:jc w:val="both"/>
        <w:rPr>
          <w:sz w:val="12"/>
        </w:rPr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2 de março de 2005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ônio Pereira                                         </w:t>
      </w:r>
    </w:p>
    <w:p>
      <w:pPr>
        <w:pStyle w:val="Heading2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</w:t>
      </w:r>
      <w:r>
        <w:rPr>
          <w:i w:val="false"/>
          <w:iCs w:val="false"/>
        </w:rPr>
        <w:t>VEREADOR – PTB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jc w:val="right"/>
        <w:rPr>
          <w:sz w:val="16"/>
        </w:rPr>
      </w:pPr>
      <w:r>
        <w:rPr>
          <w:sz w:val="16"/>
        </w:rPr>
        <w:t>Req03-0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04T11:28:00Z</dcterms:modified>
  <cp:revision>15</cp:revision>
  <dc:subject/>
  <dc:title/>
</cp:coreProperties>
</file>