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34 / 200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, segundo informações, tive conhecimentos sobre gastos exorbitantes no consumo de gasolina nos últimos 06 (seis) meses, por parte dos veículos do SAAEB - Serviço Autônomo de Água e Esgoto de Bebedour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 que o fato me chamou a atenção e, por isso, achei por bem averiguar a procedência ou não das informações, para que possa melhor informar e direcionar as medidas cabívei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 à Mesa, depois de ouvido o Douto Plenário</w:t>
      </w:r>
      <w:r>
        <w:rPr>
          <w:sz w:val="28"/>
        </w:rPr>
        <w:t>, no sentido de que seja oficiado o Diretor do SAAEB - Serviço Autônomo de Água e Esgoto de Bebedouro, Dr. Suhail Ismael, para que nos informe as seguintes informações, quanto ao consumo de combustível da frota da Autarqu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l a média de consumo mensal de combustível da Autarquia e qual a média do consumo mensal dos últimos 06 meses. (enviar cópias dos empenhos relacionados aos últimos 06 meses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- Quais os nomes dos responsáveis pela autorização do abasteciment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- Quais os Postos autorizados para o abastecimento dos veículo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Como é feito o controle de quilometragem dos veículos antes e depois do abastecimento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marco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Rubens Marcondes de Oliveira</w:t>
      </w:r>
    </w:p>
    <w:p>
      <w:pPr>
        <w:pStyle w:val="Heading1"/>
        <w:rPr>
          <w:bCs w:val="false"/>
        </w:rPr>
      </w:pPr>
      <w:r>
        <w:rPr>
          <w:rFonts w:eastAsia="Times New Roman"/>
          <w:bCs w:val="false"/>
        </w:rPr>
        <w:t xml:space="preserve">      </w:t>
      </w:r>
      <w:r>
        <w:rPr>
          <w:bCs w:val="false"/>
        </w:rPr>
        <w:t>VEREADOR – PMDB</w:t>
      </w:r>
    </w:p>
    <w:p>
      <w:pPr>
        <w:pStyle w:val="Heading2"/>
        <w:jc w:val="right"/>
        <w:rPr/>
      </w:pPr>
      <w:r>
        <w:rPr/>
        <w:t>Req11-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04T11:16:00Z</dcterms:modified>
  <cp:revision>15</cp:revision>
  <dc:subject/>
  <dc:title/>
</cp:coreProperties>
</file>