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QUERIMENTO Nº 32 / 2005.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Lei 8.689, de 27 de julho de 1993, art.12: “O Gestor do Sistema Único de Saúde em cada esfera de Governo apresentará, trimestralmente, ao Conselho de Saúde correspondente e em audiência pública nas Câmaras de Vereadores e nas assembléias legislativas respectivas, para análise e ampla divulgação, relatório detalhado contendo, dentre outros, dados sobre o montante e a fonte de recursos aplicados, as auditorias concluídas ou iniciadas no período, bem como sobre a oferta e produção de serviços na rede assistencial própria, contratada e conveniada”.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udiência pública referente ao último trimestre do ano de 2004, foi realizada na Câmara Municipal de Bebedouro em 31 de janeiro de 2005. 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ofício do Departamento Municipal de Saúde encaminhado a esta Casa de Leis, apenas solicita a permissão da utilização do plenário, sem citar a razão da Audiência Pública e sem solicitar que seja dado ciência aos vereadores desta Casa.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</w:rPr>
        <w:t>Requeiro à Mesa, após ouvir o Douto Plenário, nas formas regimentais</w:t>
      </w:r>
      <w:r>
        <w:rPr>
          <w:sz w:val="28"/>
        </w:rPr>
        <w:t xml:space="preserve">, que oficie a diretora do Departamento Municipal de Saúde, a enfermeira doutora Maristela Campanelli dos Santos, para que envie a este Legislativo cópias dos convites das audiências públicas que expõem o cumprimento trimestral das metas fiscais da Saúde, ou então outros documentos que comprovem a divulgação do evento, tanto para a população em geral quanto para o Conselho Municipal de Saúde, como o comunicado publicado em jornal no dia 25/02. </w:t>
      </w:r>
      <w:r>
        <w:rPr>
          <w:b/>
          <w:bCs/>
          <w:sz w:val="28"/>
        </w:rPr>
        <w:t>Requeiro ainda que</w:t>
      </w:r>
      <w:r>
        <w:rPr>
          <w:sz w:val="28"/>
        </w:rPr>
        <w:t>, anteriormente, sejam enviadas cópias do relatório ali apresentado para análise.</w:t>
      </w:r>
    </w:p>
    <w:p>
      <w:pPr>
        <w:pStyle w:val="TextBody"/>
        <w:spacing w:before="240" w:after="240"/>
        <w:ind w:left="720" w:hanging="720"/>
        <w:rPr>
          <w:sz w:val="28"/>
        </w:rPr>
      </w:pPr>
      <w:r>
        <w:rPr>
          <w:sz w:val="28"/>
        </w:rPr>
        <w:t>Bebedouro, Capital Nacional da Laranja, 03 de Março de 2005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A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3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4T11:09:00Z</dcterms:modified>
  <cp:revision>15</cp:revision>
  <dc:subject/>
  <dc:title/>
</cp:coreProperties>
</file>