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30 / 2005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nhor Presidente,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que o</w:t>
      </w:r>
      <w:r>
        <w:rPr/>
        <w:t xml:space="preserve"> </w:t>
      </w:r>
      <w:r>
        <w:rPr>
          <w:sz w:val="24"/>
        </w:rPr>
        <w:t>Fundo de Manutenção e Desenvolvimento do Ensino Fundamental e de Valorização do Magistério (</w:t>
      </w:r>
      <w:r>
        <w:rPr>
          <w:rStyle w:val="StrongEmphasis"/>
          <w:sz w:val="24"/>
        </w:rPr>
        <w:t>FUNDEF</w:t>
      </w:r>
      <w:r>
        <w:rPr>
          <w:sz w:val="24"/>
        </w:rPr>
        <w:t>) foi instituído pela Emenda Constitucional n.º 14, de setembro de 1996, e regulamentado pela Lei n.º 9.424, de 24 de dezembro do mesmo ano, e pelo Decreto nº 2.264, de junho de 1997. O FUNDEF foi implantado, nacionalmente, em 1º de janeiro de 1998, quando passou a vigorar a nova sistemática de redistribuição dos recursos destinados ao Ensino Fundamental</w:t>
      </w:r>
      <w:r>
        <w:rPr>
          <w:sz w:val="24"/>
          <w:szCs w:val="26"/>
        </w:rPr>
        <w:t>;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que a</w:t>
      </w:r>
      <w:r>
        <w:rPr>
          <w:sz w:val="24"/>
        </w:rPr>
        <w:t xml:space="preserve"> maior inovação do FUNDEF consiste na mudança da estrutura de financiamento do </w:t>
      </w:r>
      <w:r>
        <w:rPr>
          <w:rStyle w:val="StrongEmphasis"/>
          <w:sz w:val="24"/>
        </w:rPr>
        <w:t>Ensino Fundamental</w:t>
      </w:r>
      <w:r>
        <w:rPr>
          <w:sz w:val="24"/>
        </w:rPr>
        <w:t xml:space="preserve"> no País(1ª a 8ª séries do antigo 1º grau), ao subvincular a esse nível de ensino uma parcela dos recursos constitucionalmente destinados à Educação. A Constituição de 1988 vincula 25% das receitas dos Estados e Municípios à Educação. Com a Emenda Constitucional nº 14/96, 60% desses recursos (o que representa 15% da arrecadação global de Estados e Municípios) ficam reservados ao Ensino Fundamental. Além disso, introduz novos critérios de distribuição e utilização de 15% dos principais impostos de Estados e Municípios, promovendo a sua partilha de recursos entre o Governo Estadual e seus municípios, de acordo com o número de alunos atendidos em cada rede de ensino</w:t>
      </w:r>
      <w:r>
        <w:rPr>
          <w:sz w:val="24"/>
          <w:szCs w:val="26"/>
        </w:rPr>
        <w:t>;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Considerando </w:t>
      </w:r>
      <w:r>
        <w:rPr>
          <w:spacing w:val="8"/>
          <w:sz w:val="24"/>
          <w:szCs w:val="22"/>
        </w:rPr>
        <w:t xml:space="preserve">que </w:t>
      </w:r>
      <w:r>
        <w:rPr>
          <w:sz w:val="24"/>
        </w:rPr>
        <w:t>genericamente, um fundo pode ser definido como o produto de receitas específicas que, por lei, vincula-se à realização de determinados objetivos. O FUNDEF é caracterizado como um fundo de natureza contábil, com tratamento idêntico ao Fundo de Participação dos Estados (FPE) e ao Fundo de Participação dos Municípios (FPM), dada a automaticidade nos repasses de seus recursos aos Estados e Municípios, de acordo com coeficientes de distribuição estabelecidos e publicados previamente. As receitas e despesas, por sua vez, deverão estar previstas no orçamento, e a execução contabilizada de forma específica</w:t>
      </w:r>
      <w:r>
        <w:rPr>
          <w:sz w:val="24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 xml:space="preserve">que no </w:t>
      </w:r>
      <w:r>
        <w:rPr>
          <w:sz w:val="24"/>
        </w:rPr>
        <w:t>mínimo de 60% desses recursos devem ser utilizados na remuneração dos profissionais do Magistério (professores no exercício da docência e técnicos das áreas de administração ou direção escolar, supervisão, orientação educacional, planejamento e inspeção escolar) em efetivo exercício no ensino fundamental público, e o restante (máximo de 40%) em outras ações de manutenção e desenvolvimento desse nível de ensino</w:t>
      </w:r>
      <w:r>
        <w:rPr>
          <w:sz w:val="24"/>
          <w:szCs w:val="26"/>
        </w:rPr>
        <w:t>;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>Considerando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que várias</w:t>
      </w:r>
      <w:r>
        <w:rPr>
          <w:sz w:val="28"/>
          <w:szCs w:val="26"/>
        </w:rPr>
        <w:t xml:space="preserve"> </w:t>
      </w:r>
      <w:r>
        <w:rPr>
          <w:sz w:val="24"/>
        </w:rPr>
        <w:t>ações são voltadas à consecução dos objetivos das instituições educacionais de todos os níveis. E inserem-se no rol destas ações, despesas relacionadas à aquisição, manutenção e o funcionamento das instalações e equipamentos necessários ao ensino, uso e manutenção de bens e serviços, remuneração e aperfeiçoamento dos profissionais da educação, aquisição de material didático, transporte escolar, entre outros. Ao estabelecer quais despesas podem ser consideradas como de manutenção e desenvolvimento do ensino, a LDB pressupõe que o sistema coloque o foco da educação na escola e no aluno. Daí a necessidade de vinculação necessária dos recursos aos objetivos básicos da instituição educacional. Em relação aos recursos do FUNDEF, todas estas despesas devem manter vinculação com o ensino fundamental</w:t>
      </w:r>
      <w:r>
        <w:rPr>
          <w:sz w:val="24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 xml:space="preserve">que </w:t>
      </w:r>
      <w:r>
        <w:rPr>
          <w:sz w:val="24"/>
        </w:rPr>
        <w:t>as normas federais não determinam o valor da remuneração do magistério, nem mesmo o piso ou teto salarial específico para essa categoria de profissionais l. O que está fixado é o volume de recursos a ser destinado ao pagamento dos profissionais do magistério em exercício no ensino fundamental público: mínimo de 60% dos recursos do FUNDEF. Tanto o piso (menor salário), quanto o teto (maior salário) do magistério são definidos em cada sistema, estadual ou municipal, mediante lei específica</w:t>
      </w:r>
      <w:r>
        <w:rPr>
          <w:sz w:val="24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Considerando </w:t>
      </w:r>
      <w:r>
        <w:rPr>
          <w:sz w:val="24"/>
          <w:szCs w:val="26"/>
        </w:rPr>
        <w:t xml:space="preserve">que </w:t>
      </w:r>
      <w:r>
        <w:rPr>
          <w:sz w:val="24"/>
        </w:rPr>
        <w:t>a LDB (art. 69, § 5º) estabelece que o órgão responsável pela educação seja o gestor (administrador) dos recursos da educação, no entanto cabe ao chefe do poder executivo fazer a delegação de competência</w:t>
      </w:r>
      <w:r>
        <w:rPr>
          <w:sz w:val="24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 enfim,</w:t>
      </w: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 xml:space="preserve">que </w:t>
      </w:r>
      <w:r>
        <w:rPr>
          <w:sz w:val="24"/>
        </w:rPr>
        <w:t>apesar da transparência que me parece evidente, ainda existem informações que considero importantes e que penso serem necessárias para dissipar dúvidas existentes e melhor esclarecer os cidadãos interessados</w:t>
      </w:r>
      <w:r>
        <w:rPr>
          <w:sz w:val="24"/>
          <w:szCs w:val="26"/>
        </w:rPr>
        <w:t>.</w:t>
      </w:r>
    </w:p>
    <w:p>
      <w:pPr>
        <w:pStyle w:val="Normal"/>
        <w:spacing w:lineRule="exact" w:line="288"/>
        <w:jc w:val="both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REQUEIRO </w:t>
      </w:r>
      <w:r>
        <w:rPr>
          <w:b/>
          <w:bCs/>
          <w:sz w:val="24"/>
          <w:szCs w:val="28"/>
        </w:rPr>
        <w:t xml:space="preserve">a </w:t>
      </w:r>
      <w:r>
        <w:rPr>
          <w:b/>
          <w:bCs/>
          <w:sz w:val="24"/>
          <w:szCs w:val="26"/>
        </w:rPr>
        <w:t>Mesa, após ouvir o Douto Plenário</w:t>
      </w:r>
      <w:r>
        <w:rPr>
          <w:sz w:val="24"/>
          <w:szCs w:val="26"/>
        </w:rPr>
        <w:t xml:space="preserve">, </w:t>
      </w:r>
      <w:r>
        <w:rPr>
          <w:b/>
          <w:bCs/>
          <w:sz w:val="24"/>
          <w:szCs w:val="26"/>
        </w:rPr>
        <w:t xml:space="preserve">nos termos regimentais, </w:t>
      </w:r>
      <w:r>
        <w:rPr>
          <w:sz w:val="24"/>
          <w:szCs w:val="26"/>
        </w:rPr>
        <w:t>no sentido de que oficie o Prefeito Municipal, Exmo. Sr. Hélio de Almeida Bastos, para que nos informe qual o percentual dos recursos do FUNDEF que vem sendo utilizado para os gastos com pessoal e, também, nos envie um relatório constando os nomes, cargos e vencimentos de todos os funcionários que recebem seus salários, provenientes das verbas mensais regularmente repassadas pelo FUNDEF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sz w:val="24"/>
          <w:szCs w:val="26"/>
        </w:rPr>
        <w:t>Bebedouro, Capital Nacional da Laranja, 02 de março de 2005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VEREADOR– PFL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Req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X</cp:lastModifiedBy>
  <dcterms:modified xsi:type="dcterms:W3CDTF">2005-03-03T17:07:00Z</dcterms:modified>
  <cp:revision>15</cp:revision>
  <dc:subject/>
  <dc:title/>
</cp:coreProperties>
</file>