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651/2003 – las</w:t>
      </w:r>
    </w:p>
    <w:p>
      <w:pPr>
        <w:pStyle w:val="BodyText2"/>
        <w:overflowPunct w:val="true"/>
        <w:autoSpaceDE w:val="true"/>
        <w:textAlignment w:val="auto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3 de dezembro de 2003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</w:rPr>
        <w:t xml:space="preserve">Senhor Senador,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2"/>
        <w:ind w:firstLine="360"/>
        <w:rPr>
          <w:b w:val="false"/>
          <w:b w:val="false"/>
        </w:rPr>
      </w:pPr>
      <w:r>
        <w:rPr>
          <w:b w:val="false"/>
        </w:rPr>
        <w:tab/>
        <w:tab/>
        <w:t xml:space="preserve">Tem este a especial finalidade de encaminhar a Vossa Excelência cópia da Moção nº 133/2003, de autoria dos Vereadores João Batista Bianchini, Anadir Ribeiro, Ângelo Desenso Filho, Artur Ernesto Henrique, Hermevaldo Freitas Caires, Pedro Leopoldino de Andrade, Cleyde do Espírito Santo e Archibaldo Brasil Martinez de Camargo, aprovada em Sessão Ordinária realizada no dia 01 de dezembro do corrente ano. </w:t>
      </w:r>
    </w:p>
    <w:p>
      <w:pPr>
        <w:pStyle w:val="BodyText2"/>
        <w:ind w:firstLine="1440"/>
        <w:rPr>
          <w:b w:val="false"/>
          <w:b w:val="false"/>
          <w:bCs/>
        </w:rPr>
      </w:pPr>
      <w:r>
        <w:rPr>
          <w:b w:val="false"/>
          <w:bCs/>
        </w:rPr>
        <w:t>Sendo só para o momento, apresento protestos de elevada estima e consideração.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meu Tuma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NADOR           </w:t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BRASÍLIA – DF </w:t>
      </w:r>
    </w:p>
    <w:p>
      <w:pPr>
        <w:pStyle w:val="Normal"/>
        <w:jc w:val="both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3-12-10T15:35:00Z</dcterms:modified>
  <cp:revision>15</cp:revision>
  <dc:subject/>
  <dc:title/>
</cp:coreProperties>
</file>