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REQUERIMENTO Nº 29 / 2005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u w:val="single"/>
        </w:rPr>
      </w:pPr>
      <w:r>
        <w:rPr>
          <w:rFonts w:cs="Arial" w:ascii="Arial" w:hAnsi="Arial"/>
          <w:i/>
          <w:iCs/>
          <w:sz w:val="26"/>
          <w:u w:val="single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Senhor Presidente,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>Considerando</w:t>
      </w:r>
      <w:r>
        <w:rPr/>
        <w:t xml:space="preserve"> que a Central de Alimentação, tradicionalmente conhecida por Cozinha Piloto, é referência, quando se destaca a manipulação e a distribuição de alimentos à instituições, órgãos e entidades municipais, principalmente quando se aborda a merenda escolar, visando cumprir uma das funções atinentes à Administração Municipal e contribuir para as atividades daquelas que dela dependem;</w:t>
      </w:r>
    </w:p>
    <w:p>
      <w:pPr>
        <w:pStyle w:val="NormalWeb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>Considerando</w:t>
      </w:r>
      <w:r>
        <w:rPr/>
        <w:t xml:space="preserve"> que a merenda escolar, uma das atribuições mais importantes da Cozinha Piloto, visa atender milhares de crianças bebedourenses que freqüentam instituições de ensino da rede municipal;</w:t>
      </w:r>
    </w:p>
    <w:p>
      <w:pPr>
        <w:pStyle w:val="NormalWeb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>Considerando</w:t>
      </w:r>
      <w:r>
        <w:rPr/>
        <w:t xml:space="preserve"> que tal atribuição vem sendo desenvolvida pela Nutri Plus Alimentação e Tecnologia Ltda desde agosto do ano passado e, embora a atual Administração pretendesse destinar essa responsabilidade à Central de Alimentação, manterá, por questão contratual, a atividade até agosto de 2005;</w:t>
      </w:r>
    </w:p>
    <w:p>
      <w:pPr>
        <w:pStyle w:val="NormalWeb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>Considerando</w:t>
      </w:r>
      <w:r>
        <w:rPr/>
        <w:t xml:space="preserve"> que segundo publicação em anexo, 12 mil refeições são fornecidas diariamente pela empresa contratada, seguindo um cardápio variado e balanceado. E ainda, a mesma publicação aponta uma pesquisa realizada pela empresa com os diretores de escolas da cidade que conhecem a alimentação oferecida, onde 94% (noventa e quatro por cento) dos entrevistados mostraram-se satisfeitos com a qualidade da alimentação;</w:t>
      </w:r>
    </w:p>
    <w:p>
      <w:pPr>
        <w:pStyle w:val="NormalWeb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 xml:space="preserve">Considerando </w:t>
      </w:r>
      <w:r>
        <w:rPr/>
        <w:t>que todo o trabalho da Nutri Plus continua a ser a ser realizado no prédio da Central de Alimentação, onde o serviço geral (preparo e entrega da alimentação), conta com 53 (cinqüenta e três) servidores municipais;</w:t>
      </w:r>
    </w:p>
    <w:p>
      <w:pPr>
        <w:pStyle w:val="NormalWeb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>Considerando</w:t>
      </w:r>
      <w:r>
        <w:rPr/>
        <w:t xml:space="preserve"> </w:t>
      </w:r>
      <w:r>
        <w:rPr>
          <w:b/>
          <w:bCs/>
        </w:rPr>
        <w:t xml:space="preserve">ainda que, </w:t>
      </w:r>
      <w:r>
        <w:rPr/>
        <w:t>apesar da transparência que me parece evidente, relacionando a Empresa Nutri Plus Alimentação e Tecnologia Ltda e a Prefeitura, ainda existem informações que considero importantes e que penso serem necessárias para dissipar dúvidas existentes e melhor esclarecer os cidadãos interessados.</w:t>
      </w:r>
    </w:p>
    <w:p>
      <w:pPr>
        <w:pStyle w:val="NormalWeb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REQUEIRO À MESA, após ouvir o douto Plenário</w:t>
      </w:r>
      <w:r>
        <w:rPr>
          <w:sz w:val="24"/>
        </w:rPr>
        <w:t xml:space="preserve">, </w:t>
      </w:r>
      <w:r>
        <w:rPr>
          <w:b/>
          <w:bCs/>
          <w:sz w:val="24"/>
        </w:rPr>
        <w:t xml:space="preserve">nas formas regimentais, </w:t>
      </w:r>
      <w:r>
        <w:rPr>
          <w:sz w:val="24"/>
        </w:rPr>
        <w:t>que oficie o Prefeito Municipal, Exmo. Sr. Hélio de Almeida bastos, e ao Chefe de Seção da Central de Alimentação, Sr. Luiz Carlos dos Santos, para que nos informe sobre o fornecimento de refeições através da Empresa Nutri Plus Alimentação e Tecnologia Ltd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– Quantas refeições são pagas e quantas são efetivamente consumidas por d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– Em que proporção (média/dia) ocorrem e qual é o destino das refeições que não consumid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- O que se faz com as refeições não consumid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– Como é feito o controle de fornecim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 – Quanto à produção, os 8,11% de desconto são suficientes para cobrir os custos, visto que, conforme cópia anexada, somos usados pela empresa como centro de distribuição e logística regional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 – Quais os termos de contrato quanto às responsabilidades das partes no fornecimento (enviar cópia do contrato firmado entre a Prefeitura Municipal e a Empresa Nutri Plus Alimentação e Tecnologia Ltda)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sz w:val="24"/>
        </w:rPr>
        <w:t>Bebedouro, Capital Nacional da Laranja, 01 de março de 2005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uiz Roberto dos Sa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10320" w:leader="none"/>
        </w:tabs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VEREADOR - PMDB</w:t>
      </w:r>
      <w:r>
        <w:rPr/>
        <w:tab/>
        <w:t xml:space="preserve">                                                                                              </w:t>
      </w:r>
      <w:r>
        <w:rPr>
          <w:b/>
          <w:bCs/>
          <w:sz w:val="16"/>
        </w:rPr>
        <w:t>Req03-05</w:t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3-03T17:00:00Z</dcterms:modified>
  <cp:revision>15</cp:revision>
  <dc:subject/>
  <dc:title/>
</cp:coreProperties>
</file>