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Heading1"/>
        <w:jc w:val="center"/>
        <w:rPr>
          <w:i w:val="false"/>
          <w:i w:val="false"/>
          <w:iCs w:val="false"/>
          <w:sz w:val="32"/>
          <w:u w:val="single"/>
        </w:rPr>
      </w:pPr>
      <w:r>
        <w:rPr>
          <w:i w:val="false"/>
          <w:iCs w:val="false"/>
          <w:sz w:val="32"/>
          <w:u w:val="single"/>
        </w:rPr>
        <w:t>REQUERIMENTO Nº 28 /2005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u w:val="single"/>
        </w:rPr>
      </w:pPr>
      <w:r>
        <w:rPr>
          <w:rFonts w:cs="Arial" w:ascii="Arial" w:hAnsi="Arial"/>
          <w:i/>
          <w:i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</w:rPr>
        <w:t>Considerando</w:t>
      </w:r>
      <w:r>
        <w:rPr>
          <w:rFonts w:cs="Arial" w:ascii="Arial" w:hAnsi="Arial"/>
          <w:sz w:val="26"/>
        </w:rPr>
        <w:t xml:space="preserve"> que a água é a fonte vital da matéria viva e do meio que a condiciona, por ser atribuída de diversas finalidades de consumo, serviços domésticos e industriais, limpeza, irrigação e etc.;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</w:rPr>
        <w:t>Considerando</w:t>
      </w:r>
      <w:r>
        <w:rPr>
          <w:rFonts w:cs="Arial" w:ascii="Arial" w:hAnsi="Arial"/>
          <w:sz w:val="26"/>
        </w:rPr>
        <w:t xml:space="preserve"> que a importância fundamental da água compele o homem a lhe dedicar os maiores cuidados, que se traduzem nas fases de captação, depósito, preservação, distribuição e tratamento, entretanto, freqüentemente observamos intempéries e outras questões referentes ao uso e à qualidade de serviços inerentes, que comprometem o armazenamento, remetendo a uma situação constrangedora que pode acarretar seu completo esgotamento;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</w:rPr>
        <w:t>Considerando</w:t>
      </w:r>
      <w:r>
        <w:rPr>
          <w:rFonts w:cs="Arial" w:ascii="Arial" w:hAnsi="Arial"/>
          <w:sz w:val="26"/>
        </w:rPr>
        <w:t xml:space="preserve"> que, recentemente, a imprensa local vem informando sobre a falhas no abastecimento de água em vários bairros da cidade. Fato preocupante, visto que o perigo de racionamento deixa o cidadão ansioso quanto às suas condições de vida, dentro de suas residências e dentro das empresas onde trabalham. E também notícias referentes à ligações clandestinas, que de alguma forma pode afetar a saúde financeira da autarquia;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</w:rPr>
        <w:t>Considerando</w:t>
      </w:r>
      <w:r>
        <w:rPr>
          <w:rFonts w:cs="Arial" w:ascii="Arial" w:hAnsi="Arial"/>
          <w:sz w:val="26"/>
        </w:rPr>
        <w:t xml:space="preserve"> que as notícias veiculadas divulgam até mesmo a surpresa do diretor da autarquia responsável pelo serviço, quando afirma que a cidade está sob controle, o racionamento não está sendo feito, que não entende o porquê da falta de água no município e que a autarquia recebe apenas um terço de tudo que produz, conforme cópias anexadas;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</w:rPr>
        <w:t>Considerando</w:t>
      </w:r>
      <w:r>
        <w:rPr>
          <w:rFonts w:cs="Arial" w:ascii="Arial" w:hAnsi="Arial"/>
          <w:sz w:val="26"/>
        </w:rPr>
        <w:t xml:space="preserve"> que o SAAEB - Serviço Autônomo de Água e Esgoto de Bebedouro  é uma das ramificações da Administração Municipal, que como seu próprio nome define, cumpre a função de coordenar a manutenção das redes, a captação, o tratamento e a distribuição de água com qualidade para  nossa população;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</w:rPr>
        <w:t xml:space="preserve">Considerando </w:t>
      </w:r>
      <w:r>
        <w:rPr>
          <w:rFonts w:cs="Arial" w:ascii="Arial" w:hAnsi="Arial"/>
          <w:sz w:val="26"/>
        </w:rPr>
        <w:t>que o problema que vem ocorrendo com a falta de água em diversas localidades da cidade, está sendo bastante difundido nos meios de comunicação local, gerando  incerteza e receio para a população, que, em geral, observa criticamente o abuso no consumo do precioso líquido por parte de outros munícipes, ou seja, ela própria se policia;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</w:rPr>
        <w:t>Considerando</w:t>
      </w:r>
      <w:r>
        <w:rPr>
          <w:rFonts w:cs="Arial" w:ascii="Arial" w:hAnsi="Arial"/>
          <w:sz w:val="26"/>
        </w:rPr>
        <w:t xml:space="preserve"> que em visita aos moradores do Jardim Novo Lar fui informado de que a falta de água ocorre todos os dias e em qualquer horário, deixando-os desesperados e insatisfeitos com o serviço prestado pela autarquia;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</w:rPr>
        <w:t xml:space="preserve">Considerando enfim, </w:t>
      </w:r>
      <w:r>
        <w:rPr>
          <w:rFonts w:cs="Arial" w:ascii="Arial" w:hAnsi="Arial"/>
          <w:sz w:val="26"/>
        </w:rPr>
        <w:t xml:space="preserve">que precisamos estar melhor informados sobre tais transtornos, para que possamos melhor direcionar as políticas nesta direção e, também, informar o cidadão contribuinte e consumidor.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</w:rPr>
        <w:t>REQUEIRO À MESA, após ouvir o douto Plenário</w:t>
      </w:r>
      <w:r>
        <w:rPr>
          <w:rFonts w:cs="Arial" w:ascii="Arial" w:hAnsi="Arial"/>
          <w:sz w:val="26"/>
        </w:rPr>
        <w:t xml:space="preserve">, que seja oficiado ao Diretor do  SAAEB – Serviço Autônomo de Água e Esgoto de Bebedouro, Sr. Suhael Ismael, para que nos informe as seguintes informações sobre a freqüência da falta de abastecimento de água em alguns bairros nosso município: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1 – O que vem fazendo a Autarquia quanto à falta de abastecimento de água em alguns bairros da nossa cidade;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2 - Na opinião do SAAEB, Bebedouro corre o risco de enfrentar crise no abastecimento de água, se sim, quais os trabalhos e iniciativas do SAAEB para minimizar o problema; </w:t>
      </w:r>
    </w:p>
    <w:p>
      <w:pPr>
        <w:pStyle w:val="TextBody"/>
        <w:rPr>
          <w:sz w:val="28"/>
        </w:rPr>
      </w:pPr>
      <w:r>
        <w:rPr/>
        <w:t>3 – Em relação ao Bairro Jardim Novo Lar, o que vem ocorrendo e quando o problema será resolvido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Bebedouro, Capital Nacional da Laranja, 28 de fevereiro de 2005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arlos Alberto Corrêa Orpham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6"/>
        </w:rPr>
        <w:t xml:space="preserve">           </w:t>
      </w:r>
      <w:r>
        <w:rPr>
          <w:rFonts w:cs="Arial" w:ascii="Arial" w:hAnsi="Arial"/>
          <w:b/>
          <w:sz w:val="26"/>
        </w:rPr>
        <w:t>VEREADOR –PT</w:t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Heading2"/>
        <w:jc w:val="right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  <w:t>Req03 - 05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dcterms:modified xsi:type="dcterms:W3CDTF">2006-02-21T13:41:00Z</dcterms:modified>
  <cp:revision>19</cp:revision>
  <dc:subject/>
  <dc:title/>
</cp:coreProperties>
</file>