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REQUERIMENTO Nº  23 /2005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não se pode afirmar em sã consciência, que a proteção criteriosa do meio ambiente constitua obstáculo a projetos de desenvolvimento e ao próprio desenvolvimento. Uma vez que a poluição e a degradação ambiental são verdadeiras deseconomias, onde os excessos, em ambos os sentidos, são inimigos do desenvolvi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a imprensa e outros meios de comunicação social têm relatado fatos e situações que parecem denotar não apenas a politização (politicagem), mas a partidarização em algumas áreas da administração pública e nos serviços (ou desserviços) por ela prestados, que caracterizam o despreparo e falta de interesse em relação ao assu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>que basicamente, a saúde ambiental é pressuposto para a saúde humana e das espécies, assim como a sustentabilidade natural e a tecnologia são pressupostos para o desenvolviment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CONSIDERANDO </w:t>
      </w:r>
      <w:r>
        <w:rPr>
          <w:sz w:val="26"/>
        </w:rPr>
        <w:t xml:space="preserve">que o sistema é constituído por órgãos ambientais comandados por burocratas que se dedicam a analisar exaustivamente os impactos de grandes projetos sob os mais diversos tipos de licenças ambientais, enquanto os verdadeiros agentes ambientais assistem a realidade cotidiana deteriorando o meio ambiente sem qualquer tipo de licença. Fato este, grave e que precisa ser alterado imediatamente, antes que todo avanço alcançado na legislação ambiental perca sua credibilidade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o dia 08 de outubro de 1992, a Municipalidade promulgou a Lei nº 2197, que Dispõe sobre a criação do Conselho Municipal de Defesa do Meio Ambient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segundo a Lei nº 2197, o Conselho mantém diversas atribuições para a preservação do meio ambiente em âmbito municipal, fiscalizando, orientando, julgando e aplicando penalidades por infrações contra a naturez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s assuntos que são levados obrigatoriamente a um conselho de meio ambiente ou à consideração do poder concedente podem ser – e às vezes devem ser – objeto de negociação, num fórum ou espaço próprio de negociaç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bCs/>
          <w:sz w:val="26"/>
        </w:rPr>
        <w:t>que o abuso do poder, a demora injustificada ou de má-fé nos procedimentos licenciatórios, por atentatórios ao direito e ao bom senso, devem ser configurados como atos de improbidade administrativa, pois a justiça social não se constrói sobre a justiça legal e se o poder público quer fantasiar ou exagerar um direito, ele acabará inexoravelmente por resvalar numa injustiça. E quanto a isso a utilização de um Conselho de Meio Ambiente como ferramenta, pode fazer a diferença na decisão de uma administração pública</w:t>
      </w:r>
      <w:r>
        <w:rPr>
          <w:sz w:val="26"/>
        </w:rPr>
        <w:t>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, embora exista uma Lei Municipal e tratar de um assunto público de notória preocupação popular, até o presente momento o Conselho Municipal de Defesa do Meio Ambiente não foi implant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REQUEIRO à Mesa, ouvido o Douto Plenário, nos termos regimentais, </w:t>
      </w:r>
      <w:r>
        <w:rPr>
          <w:bCs/>
          <w:sz w:val="26"/>
        </w:rPr>
        <w:t xml:space="preserve">para </w:t>
      </w:r>
      <w:r>
        <w:rPr>
          <w:sz w:val="26"/>
        </w:rPr>
        <w:t>que seja oficiado ao Prefeito Municipal de Bebedouro, Exmo. Sr. Hélio de Almeida Bastos, para que, em relação a Lei Municipal nº 2197, de 08/10/1992, que cria o Conselho Municipal de Defesa do Meio Ambiente, nos informe:</w:t>
      </w:r>
    </w:p>
    <w:p>
      <w:pPr>
        <w:pStyle w:val="Normal"/>
        <w:jc w:val="both"/>
        <w:rPr/>
      </w:pPr>
      <w:r>
        <w:rPr>
          <w:b/>
          <w:bCs/>
          <w:sz w:val="26"/>
        </w:rPr>
        <w:t>1</w:t>
      </w:r>
      <w:r>
        <w:rPr>
          <w:sz w:val="26"/>
        </w:rPr>
        <w:t xml:space="preserve"> – Tratando-se de Lei ainda não cumprida por nenhuma Administração, qual a intenção da atual em relação a ela?;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2 – </w:t>
      </w:r>
      <w:r>
        <w:rPr>
          <w:sz w:val="26"/>
        </w:rPr>
        <w:t>Sabe-se que os Conselhos Municipais, além do caráter decisivo que lhe compete, também funcionam como meios de acesso aos recursos oriundos de outras esferas de poder. Nesse sentido a Administração vê essa possibilidade de apoio através do Conselho Municipal de Defesa do Meio Ambien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Bebedouro, Capital Nacional da Laranja, 23 de feverei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  <w:r>
        <w:rPr>
          <w:b/>
          <w:bCs/>
          <w:sz w:val="24"/>
        </w:rPr>
        <w:t>VEREADOR – PTB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6-05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Ronaldo</cp:lastModifiedBy>
  <dcterms:modified xsi:type="dcterms:W3CDTF">2005-02-24T11:03:00Z</dcterms:modified>
  <cp:revision>15</cp:revision>
  <dc:subject/>
  <dc:title/>
</cp:coreProperties>
</file>