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º_22 / 200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a apresentação do Projeto de Lei nº 14/2005, onde se discute a Reestruturação do Regime Próprio de Previdência Social do Município de Bebedouro, assunto de interesse dos funcionários e servidores públicos municipais;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assunto trata da adequação do atual sistema, que vinha sendo utilizado no SASEMB, às determinações da Lei Federal nº 9717/98. Portanto, também de interesse público, principalmente quanto à saúde financeira que viabiliza o serviço sem maiores comprometimentos com as verbas públicas e às condições em que será prestad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Lei Federal é de 1998 e o prazo de tolerância para sua obrigatória aplicação termina em maio deste ano, justificando, portanto, a apresentação do projeto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a polêmica em torno do assunto têm gerado muita confusão, tanto no meio político como entre os funcionários e a população, criando-se uma expectativa muito grande. E para que não pairem dúvidas a respeito, o projeto deve ser discutido abertamente e com a participação de todos os interessados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</w:t>
      </w:r>
      <w:r>
        <w:rPr>
          <w:b/>
          <w:bCs/>
        </w:rPr>
        <w:t>ainda</w:t>
      </w:r>
      <w:r>
        <w:rPr/>
        <w:t xml:space="preserve"> que, em se tratando de assunto polêmico, a realização de audiências públicas possibilitam, através de debates sobre determinadas questões, que o assunto seja melhor esclarecido e se feche em torno de maior consenso, tornando-se mais justo e menos traumático. E, no caso do projeto em questão, sua aprovação se dá de forma bem tranqüil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Requeiro à Mesa, ouvido o Douto Plenário</w:t>
      </w:r>
      <w:r>
        <w:rPr/>
        <w:t xml:space="preserve">, </w:t>
      </w:r>
      <w:r>
        <w:rPr>
          <w:b/>
          <w:bCs/>
        </w:rPr>
        <w:t xml:space="preserve">nas formas regimentais, </w:t>
      </w:r>
      <w:r>
        <w:rPr/>
        <w:t xml:space="preserve">para que seja agendado para o próximo dia 10 de março de 2005, às 20:00 hs, no recinto da Câmara Municipal de Bebedouro, a primeira Audiência Pública para se discutir a respeito do Projeto de Lei nº 14/2005, que Reestrutura o Regime Próprio de Previdência Social do Município de Bebedouro, observando-se a possibilidade de que, caso seja necessário, outras audiências sejam realizadas em datas nela definidas. </w:t>
      </w:r>
    </w:p>
    <w:p>
      <w:pPr>
        <w:pStyle w:val="Normal"/>
        <w:jc w:val="both"/>
        <w:rPr/>
      </w:pPr>
      <w:r>
        <w:rPr>
          <w:b/>
          <w:bCs/>
        </w:rPr>
        <w:t>Requeiro</w:t>
      </w:r>
      <w:r>
        <w:rPr/>
        <w:t xml:space="preserve"> </w:t>
      </w:r>
      <w:r>
        <w:rPr>
          <w:b/>
          <w:bCs/>
        </w:rPr>
        <w:t>ainda que</w:t>
      </w:r>
      <w:r>
        <w:rPr/>
        <w:t xml:space="preserve">, para a realização da referida Audiência Pública, sejam enviados convites  para o Prefeito e o Vice-Prefeito do Município, representantes da OAB Seccional de Bebedouro, representantes da Prefeitura e dos órgãos municipais (Diretores, responsáveis e funcionários), Associação dos Funcionários Municipais de Bebedouro, </w:t>
      </w:r>
      <w:r>
        <w:rPr>
          <w:i/>
          <w:iCs/>
        </w:rPr>
        <w:t>Sindicato Dos Funcionários, Servidores, Empregados Municipais, Ativos, Inativos, Pensionistas e Autárquicos de Bebedouro e Região</w:t>
      </w:r>
      <w:r>
        <w:rPr/>
        <w:t xml:space="preserve"> e aos meios de comunicação da cidade, para ampla divulgação do evento e repercussão dos debates, visando a incentivar a participação e o esclarecimento de toda população interessada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bedouro, Capital Nacional da Laranja, 23 de fevereiro de 200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VEREADOR - PFL</w:t>
        <w:tab/>
        <w:t xml:space="preserve">                                                              </w:t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q03-05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4T10:59:00Z</dcterms:modified>
  <cp:revision>15</cp:revision>
  <dc:subject/>
  <dc:title/>
</cp:coreProperties>
</file>