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20 /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 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as últimas eleições municipais o então candidato, hoje Prefeito Hélio de Almeida Bastos, assim como toda a sua equipe e vereadores da coligação, defendiam a contratação de empresas da nossa cidade para prestação de serviços à Prefeitura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 cidade está, ainda, cheia de entulhos, mato e sujeira de toda sorte, mesmo tendo já se passado quase dois meses desde a posse do atual Prefeito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 Prefeitura deixou de contratar alguns proprietários de caminhões, bebedourenses, que vinham realizando esse serviço de coleta de entulhos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, ainda, </w:t>
      </w:r>
      <w:r>
        <w:rPr>
          <w:rFonts w:cs="Arial" w:ascii="Arial" w:hAnsi="Arial"/>
          <w:sz w:val="24"/>
        </w:rPr>
        <w:t xml:space="preserve">que a Prefeitura contratou uma empresa de Cajobi, a Cobal – Materiais de Construção, que está com dois (2) caminhões na cidade, fazendo esse serviço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, após ouvir o Douto Plenário, nos termos regimentais, </w:t>
      </w:r>
      <w:r>
        <w:rPr>
          <w:rFonts w:cs="Arial" w:ascii="Arial" w:hAnsi="Arial"/>
          <w:bCs/>
          <w:sz w:val="24"/>
        </w:rPr>
        <w:t xml:space="preserve">que </w:t>
      </w:r>
      <w:r>
        <w:rPr>
          <w:rFonts w:cs="Arial" w:ascii="Arial" w:hAnsi="Arial"/>
          <w:sz w:val="24"/>
        </w:rPr>
        <w:t>seja oficiado ao Prefeito Municipal, Exmo. Sr. Hélio de Almeida Bastos, para que envie a este Legislativo as seguintes informações e documentos sobre a empresa de Cajobi que está fazendo o serviço de coleta de entulhos na cidade:</w:t>
      </w:r>
    </w:p>
    <w:p>
      <w:pPr>
        <w:pStyle w:val="Normal"/>
        <w:numPr>
          <w:ilvl w:val="0"/>
          <w:numId w:val="2"/>
        </w:numPr>
        <w:ind w:left="39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s do processo de licitação ou da cotação de preço, se for o caso;</w:t>
      </w:r>
    </w:p>
    <w:p>
      <w:pPr>
        <w:pStyle w:val="Normal"/>
        <w:numPr>
          <w:ilvl w:val="0"/>
          <w:numId w:val="2"/>
        </w:numPr>
        <w:ind w:left="39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ção da empresa e de seus proprietári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contrato de prestação de serviço, constando quem seria  responsável pelos gastos com combustível, se a Prefeitura Municipal ou a Empresa (Cobal), já que os caminhões estão sendo recolhidos na Garagem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 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1 de fevereir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Heading4"/>
        <w:ind w:left="3540" w:right="-702" w:hanging="3540"/>
        <w:rPr>
          <w:bCs w:val="false"/>
        </w:rPr>
      </w:pPr>
      <w:r>
        <w:rPr>
          <w:rFonts w:eastAsia="Arial"/>
          <w:bCs w:val="false"/>
        </w:rPr>
        <w:t xml:space="preserve">               </w:t>
      </w:r>
      <w:r>
        <w:rPr>
          <w:bCs w:val="false"/>
        </w:rPr>
        <w:t>Vereador – PT</w:t>
      </w:r>
    </w:p>
    <w:p>
      <w:pPr>
        <w:pStyle w:val="Heading5"/>
        <w:ind w:right="-81" w:hanging="0"/>
        <w:rPr/>
      </w:pPr>
      <w:r>
        <w:rPr/>
        <w:t> </w:t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02-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3T09:22:00Z</dcterms:modified>
  <cp:revision>16</cp:revision>
  <dc:subject/>
  <dc:title/>
</cp:coreProperties>
</file>