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17 / 200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para prestar serviços, concluir atividades e obras que beneficiem e satisfaçam as necessidades dos munícipes é fundamental que a Administração Municipal disponha de ferramentas propícias, como é o caso do preparo de massa para execução de pavimentação asfáltica e recapeamento das ruas de nossa cidad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 de acordo como informações observadas nos meios de informações de nossa cidade, existe um trabalho de operação tapa-buraco iniciado pela atual Administração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 para efetuar a operação tapa–buraco a administração terá que adquirir insumos para produção própria do asfalto pré-misturado à frio, ou mesmo contratar uma empresa que possa fornecer um concreto betuminoso usinado à quente, que é o ideal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o recapeamento é um dos serviços de infra-estrutura de maior necessidade, visto sua ligação com o desenvolvimento das cidades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a importância de se buscar informações junto à Administração Municipal sobre o processo da pavimentação asfáltica e do recapeamento das ruas de nossa cidade, a fim de melhor nos instruir e informar aos interessados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REQUEIRO à Mesa, após ouvir o Douto Plenário</w:t>
      </w:r>
      <w:r>
        <w:rPr>
          <w:sz w:val="24"/>
        </w:rPr>
        <w:t xml:space="preserve">, </w:t>
      </w:r>
      <w:r>
        <w:rPr>
          <w:b/>
          <w:bCs/>
          <w:sz w:val="24"/>
        </w:rPr>
        <w:t xml:space="preserve">nas formas regimentais, </w:t>
      </w:r>
      <w:r>
        <w:rPr>
          <w:sz w:val="24"/>
        </w:rPr>
        <w:t>que oficie o Prefeito Municipal, Exmo. Sr. Hélio de Almeida Bastos, e o Diretor do Departamento Municipal de Obras, Sr. José Norberto Manoel, para que nos informe qual material vem sendo usado na operação tapa-buracos em nossa cidade, ou seja, a massa utilizada é produto de produção própria pré-misturado à frio ou trata-se de</w:t>
      </w:r>
      <w:r>
        <w:rPr>
          <w:bCs/>
          <w:sz w:val="24"/>
        </w:rPr>
        <w:t xml:space="preserve"> concreto betuminoso usinado à quente?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Requeiro ainda que</w:t>
      </w:r>
      <w:r>
        <w:rPr>
          <w:bCs/>
          <w:sz w:val="24"/>
        </w:rPr>
        <w:t>, seja qual for o material utilizado, nos</w:t>
      </w:r>
      <w:r>
        <w:rPr>
          <w:sz w:val="24"/>
        </w:rPr>
        <w:t xml:space="preserve"> envie o processo licitatório da compra e o respectivo empenho para o pagamento, tanto no caso de aquisição bens dos insumos, quando à frio, como no caso do contrato de empresa terceirizada, quando usinado à qu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17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</w:t>
      </w:r>
      <w:r>
        <w:rPr>
          <w:rFonts w:cs="Times New Roman" w:ascii="Times New Roman" w:hAnsi="Times New Roman"/>
          <w:i w:val="false"/>
          <w:iCs w:val="false"/>
        </w:rPr>
        <w:t>VEREADOR -  PMDB</w:t>
      </w:r>
    </w:p>
    <w:p>
      <w:pPr>
        <w:pStyle w:val="Heading3"/>
        <w:jc w:val="right"/>
        <w:rPr>
          <w:sz w:val="16"/>
        </w:rPr>
      </w:pPr>
      <w:r>
        <w:rPr>
          <w:sz w:val="16"/>
        </w:rPr>
        <w:t>Req09-05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2-18T16:41:00Z</dcterms:modified>
  <cp:revision>15</cp:revision>
  <dc:subject/>
  <dc:title/>
</cp:coreProperties>
</file>