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3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ebedouro possui uma frota considerável de veículos, entre pequenos, médios e grandes porte, e para diversos fins. E que não sabemos ao certo as condições da frota nem a quantidade existente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para zelar e exercer a fiscalização sobre esta frota terá que, inicialmente, ter conhecimento da quantidade de veículos patrimoniados e dos veículos existentes, como caminhões, carros, maquinas, motos, etc. E a partir daí, realizar um levantamento para averiguar as condições em que se encontra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estamos no inicio de um novo mandato e que, ao menos as informações iniciais já devem ter sido levantad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is informações são importantes para o trabalho do Vereador, para que possa melhor acompanhar os bens existentes, partindo de uma referencia para futuras aval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 à Mesa, após ouvir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nos termos regimentais, </w:t>
      </w:r>
      <w:r>
        <w:rPr>
          <w:sz w:val="28"/>
        </w:rPr>
        <w:t xml:space="preserve">para que oficie o Vice-Prefeito Municipal e responsável pela Garagem Municipal de Bebedouro, Exmo. Sr. Ângelo Campanelli, para que nos envie relatório discriminando a relação da quantidade por veículos pertencentes à municipalidade, assim como as condições em que foram encontrados pela atual Administra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</w:rPr>
        <w:t>VEREADOR – PMDB</w:t>
      </w:r>
    </w:p>
    <w:p>
      <w:pPr>
        <w:pStyle w:val="Heading7"/>
        <w:rPr/>
      </w:pPr>
      <w:r>
        <w:rPr/>
        <w:t>Req07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8T13:58:00Z</dcterms:modified>
  <cp:revision>15</cp:revision>
  <dc:subject/>
  <dc:title/>
</cp:coreProperties>
</file>