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QUERIMENTO Nº 14 / 200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importância que tem um curso universitário para os nossos joven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m anos anteriores a Prefeitura manteve algum tipo de auxílio referente ao transporte dos alunos de Bebedouro que estudam em outras cidades, como, Ribeirão Preto, Araraquara, Barretos, etc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>, ainda, que auxílio desse tipo foi prometido pelo Prefeito Hélio de Almeida Bastos aos alunos universitários, quando da Campanha Eleit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à Mesa, após ouvir o Douto Plenário, nos termos regimentais,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sz w:val="28"/>
        </w:rPr>
        <w:t>seja oficiado o Prefeito Municipal, Exmo. Sr. Hélio de Almeida Bastos, para que nos informe quando e de que forma serão os universitários auxiliados com o referido tran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Bebedouro, Capital Nacional da Laranja, 17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5664" w:hanging="5948"/>
        <w:jc w:val="both"/>
        <w:rPr/>
      </w:pPr>
      <w:r>
        <w:rPr/>
        <w:t xml:space="preserve">    </w:t>
      </w:r>
      <w:r>
        <w:rPr/>
        <w:t>Carlos Alberto Corrêa Orpham</w:t>
      </w:r>
    </w:p>
    <w:p>
      <w:pPr>
        <w:pStyle w:val="TextBodyIndent"/>
        <w:tabs>
          <w:tab w:val="clear" w:pos="720"/>
          <w:tab w:val="left" w:pos="0" w:leader="none"/>
        </w:tabs>
        <w:ind w:left="5664" w:hanging="5948"/>
        <w:jc w:val="both"/>
        <w:rPr/>
      </w:pPr>
      <w:r>
        <w:rPr/>
        <w:t xml:space="preserve">                </w:t>
      </w:r>
      <w:r>
        <w:rPr/>
        <w:t>Vereador - PT</w:t>
      </w:r>
    </w:p>
    <w:p>
      <w:pPr>
        <w:pStyle w:val="Heading1"/>
        <w:ind w:hanging="6372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Vereador - P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1-05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8T14:09:00Z</dcterms:modified>
  <cp:revision>15</cp:revision>
  <dc:subject/>
  <dc:title/>
</cp:coreProperties>
</file>