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2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provavelmente, esta administração utilize de telefones celulares, para auxiliar no desempenho de alguns funcionári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telefones celulares utilizados para fins de administração, por costume são de linha pós-paga e, portanto, de difícil controle das ligações efetuadas;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custo da ligação local por telefonia celular é muito maior quando comparado com o custo da linha fixa. E, no caso de interurbanos, a diferença é ainda mai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atendo-se ao setor público, este meio de comunicação deve ser muito bem controlado pelos responsáveis dos órgãos e setores da administração, visando evitar que os funcionários autorizados usem o aparelho de forma abusiv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</w:rPr>
        <w:t xml:space="preserve">que um suposto desperdício provocado pelo uso inapropriado da telefonia celular representa custos, também impróprios, aos cofres d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 à Mesa, após ouvir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nos termos regimentais, </w:t>
      </w:r>
      <w:r>
        <w:rPr>
          <w:sz w:val="28"/>
        </w:rPr>
        <w:t>para que oficie o Prefeito Municipal, Exmo. Sr. Hélio de Almeida Bastos, e o responsável pelo Setor de Patrimônio da Prefeitura, Sr. Agostinho Horácio de Menezes, para que nos informem se a Administração Municipal possui telefones celulares patrimoniados, quantos são utilizados e com quais critérios são disponibilizados ao servidor. E ainda, caso tal expediente seja utilizado, para que enviem relatório discriminando o tipo de aparelho, o número do celular, o número em que fora patrimoniado e o nome e cargo do responsável pela utilização aparel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VEREADOR – PMD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3"/>
        <w:rPr/>
      </w:pPr>
      <w:r>
        <w:rPr/>
        <w:t>Req06-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3:52:00Z</dcterms:modified>
  <cp:revision>15</cp:revision>
  <dc:subject/>
  <dc:title/>
</cp:coreProperties>
</file>