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04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a elevada carga tributária que assola o contribuinte brasileiro e as recentes medidas tomadas pelo Governo Federal, que ampliou ainda mais as bases para a cobrança de impostos, representadas, sobretudo, pela Medida Provisória nº 232, editada pelo Executivo Federal no apagar das luzes de 2004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as reações a esta situação de verdadeira espoliação da sociedade contribuinte, capitaneadas por partidos políticos e pela Ordem dos Advogados do Brasil, que resolveu criar um grupo de estudo integrado por especialistas para verificar o alcance da carga tributária, hoje em torno de 37% do PIB (Produto Interno Bruto), suas conseqüências e as soluções para aliviar tal estado de cois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a atual carga tributária é a mais elevada em toda a história brasileira, superando, inclusive, a Insurreição Mineira, que levou à morte Tiradentes, vez que, à época, atingia 20% daquilo produzido na Colônia (ouro extraído das minas das Gerais)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a sociedade bebedourense não pode ficar alheia a esta discussão, pelo contrário, deve e tem condições plenas de contribuir  soluções alternativas, desde que delas participem representantes de todos os setores econômico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a importância do tema, principalmente se inserido no âmbito do planejamento das futuras ações das organizações governamentais e não-governamentais, e a hipótese de o sistema tributário permanecer como está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depois de ouvido o Douto Plenário</w:t>
      </w:r>
      <w:r>
        <w:rPr>
          <w:rFonts w:cs="Arial" w:ascii="Arial" w:hAnsi="Arial"/>
          <w:sz w:val="28"/>
        </w:rPr>
        <w:t xml:space="preserve">, que seja convocada uma </w:t>
      </w:r>
      <w:r>
        <w:rPr>
          <w:rFonts w:cs="Arial" w:ascii="Arial" w:hAnsi="Arial"/>
          <w:b/>
          <w:bCs/>
          <w:sz w:val="28"/>
        </w:rPr>
        <w:t>AUDIÊNCIA PÚBLICA</w:t>
      </w:r>
      <w:r>
        <w:rPr>
          <w:rFonts w:cs="Arial" w:ascii="Arial" w:hAnsi="Arial"/>
          <w:sz w:val="28"/>
        </w:rPr>
        <w:t xml:space="preserve"> para o próximo dia </w:t>
      </w:r>
      <w:r>
        <w:rPr>
          <w:rFonts w:cs="Arial" w:ascii="Arial" w:hAnsi="Arial"/>
          <w:b/>
          <w:bCs/>
          <w:sz w:val="28"/>
        </w:rPr>
        <w:t>24 de fevereiro de 2005, às 20h</w:t>
      </w:r>
      <w:r>
        <w:rPr>
          <w:rFonts w:cs="Arial" w:ascii="Arial" w:hAnsi="Arial"/>
          <w:sz w:val="28"/>
        </w:rPr>
        <w:t>, na sede da Câmara Municipal, no salão nobre “Arnaldo de Rosis Garrido”, expedindo-se convites para representantes da OAB Seccional de Bebedouro e São Paulo, dos Contabilistas, empresários diversos, representantes dos Poderes Municipais constituídos, Associações de Classe, Sindicatos e contribuintes em geral, para se discutir a respeito dos efeitos da carga tributária, apresentação de possíveis soluções e planejamento de ações presentes e futuras na relação entre o Fisco das três esferas de governo e dos contribuintes pessoas físicas e jurídic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7 de janeiro de 200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 xml:space="preserve">Celso Teixeira Rome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VEREADOR   PFL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01-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03T17:14:00Z</dcterms:modified>
  <cp:revision>15</cp:revision>
  <dc:subject/>
  <dc:title/>
</cp:coreProperties>
</file>