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sz w:val="22"/>
        </w:rPr>
      </w:pPr>
      <w:r>
        <w:rPr>
          <w:rFonts w:cs="Arial" w:ascii="Arial" w:hAnsi="Arial"/>
        </w:rPr>
        <w:t>REQUERIMENTO Nº 05 / 20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onsiderando </w:t>
      </w:r>
      <w:r>
        <w:rPr>
          <w:rFonts w:cs="Arial" w:ascii="Arial" w:hAnsi="Arial"/>
          <w:bCs/>
          <w:sz w:val="24"/>
        </w:rPr>
        <w:t>que possuímos no município grande número de cidadãos em nível universitário e pré-vestibula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Considerando </w:t>
      </w:r>
      <w:r>
        <w:rPr>
          <w:rFonts w:cs="Arial" w:ascii="Arial" w:hAnsi="Arial"/>
          <w:bCs/>
          <w:sz w:val="24"/>
        </w:rPr>
        <w:t>que muitos desses cidadãos optam por cursos inexistentes na cidade e que outros tantos superam o número de oferta nas vagas oferecidas nos cursos aqui existentes. E na busca de seus anseios, procuram colocação nos cursos das cidades vizinh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rPr>
        <w:t xml:space="preserve">Considerando </w:t>
      </w:r>
      <w:r>
        <w:rPr>
          <w:rFonts w:cs="Arial" w:ascii="Arial" w:hAnsi="Arial"/>
          <w:sz w:val="24"/>
        </w:rPr>
        <w:t>que os governos municipais devem incentivar o esforço de seus cidadãos estudantes, reconhecendo as dificuldades locais e procurando investir na Educação de forma incessantemente, tanto para o aprimoramento dos cursos disponíveis no município como viabilizando, dentro das suas possibilidades, a abertura de outros no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diversos são os cursos desejados pelos cidadãos, porém poucas são as cidades, geralmente grandes e ricas, que comportam a maioria deles. Enquanto nas outras cidades os anseios dos cidadãos são parecidos com os deles, ou seja, a maior diferença esta na oportunidade oferecida nesta ou naquela cidade. Por isso seus administradores devem ser criativos para encontrar meios adequados ao seu alcance para satisfazer essa pop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ciente dessa realidade, a Administração Municipal anterior instituiu o programa de auxílio ao universitário bebedourense que, na busca do curso superior pretendido, precisa cursá-lo na cidade vizinha, visando minimizar nossas limitações na área, compreensíveis nesta fase da Educação pela complexidade e necessidades de altos investimentos, e também as dificuldades encontradas pelos estudantes quanto às formas e aos custos de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a Lei nº 3149, de 18/03/2002, regulamentada pelo Decreto de Lei nº 4792  de 24 de maio de 2002, originou tal providência e obteve aprovação popular. Entretanto devido ao seu prazo de vigência estar vinculado com o ano do exercício administrativo, precisa ser anualmente renovada, através de um novo projeto de lei que, uma vez aprovado, exige nova regulamentação por decreto. Como podemos observar em 2003 (Lei nº 3255, de 19/02/2003, e Decreto de Lei nº 5122, de 12/03/2003) e em 2004 (Lei nº 3358, de 10/03/2004, e Decreto de Lei nº 5538, de 24/03/20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Considerando </w:t>
      </w:r>
      <w:r>
        <w:rPr>
          <w:rFonts w:cs="Arial" w:ascii="Arial" w:hAnsi="Arial"/>
          <w:sz w:val="24"/>
        </w:rPr>
        <w:t>que o benefício vinha favorecendo inúmeros estudantes e, se mantido, continuará favorecendo aqueles que ainda não concluíram os cursos e outros cidadãos bebedourenses que vierem a ingressar em curso universitário oferecido por outras cidades. Além da repercussão positiva do programa perante a população, que reconhece a contribuição do município para com o futuro do seu cidadão e por entende tratar de investimento ju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muitos estudantes, que vinham sendo beneficiados pelo programa e outros que poderão utilizá-lo num futuro próximo, estão bastante preocupados quanto a continuidade do programa para os próximos anos, principalmente com a troca de gestão a partir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nos depoimentos desses alunos, embora o benefício cubra apenas parte de seus custos, ajuda bastante e minimiza suas dificul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Requeiro à Mesa, após ouvir o Douto Plenário, nos termos regimentais,</w:t>
      </w:r>
      <w:r>
        <w:rPr>
          <w:rFonts w:cs="Arial" w:ascii="Arial" w:hAnsi="Arial"/>
          <w:sz w:val="24"/>
        </w:rPr>
        <w:t xml:space="preserve"> seja oficiado o Prefeito Municipal, Sr. Hélio de Almeida Bastos, para que informe a este Legislativo quanto ao </w:t>
      </w:r>
      <w:r>
        <w:rPr>
          <w:rFonts w:cs="Arial" w:ascii="Arial" w:hAnsi="Arial"/>
          <w:b/>
          <w:bCs/>
          <w:sz w:val="24"/>
          <w:u w:val="single"/>
        </w:rPr>
        <w:t>Programa de Auxílio ao Aluno Universitário</w:t>
      </w:r>
      <w:r>
        <w:rPr>
          <w:rFonts w:cs="Arial" w:ascii="Arial" w:hAnsi="Arial"/>
          <w:sz w:val="24"/>
        </w:rPr>
        <w:t xml:space="preserve"> criado na legislatura anterior, para facilitar o transporte de cidadãos bebedourenses que cursam o ensino superior fora do municípi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mo a atual Administração avalia este Programa dentro do município;</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Há intenção desta Administração em dar continuidade ao program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É possível um projeto de lei que torne o benefício permanente, ou seja, que desvincule o programa do ano de exercício? Se sim, qual a possibilidade de que isso seja f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Bebedouro, Capital Nacional da Laranja, 02 de fevereiro de 2005.</w:t>
      </w:r>
    </w:p>
    <w:p>
      <w:pPr>
        <w:pStyle w:val="Normal"/>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1"/>
        <w:jc w:val="both"/>
        <w:rPr>
          <w:rFonts w:ascii="Arial" w:hAnsi="Arial" w:cs="Arial"/>
          <w:i w:val="false"/>
          <w:i w:val="false"/>
          <w:iCs w:val="false"/>
          <w:sz w:val="22"/>
        </w:rPr>
      </w:pPr>
      <w:r>
        <w:rPr>
          <w:rFonts w:cs="Arial" w:ascii="Arial" w:hAnsi="Arial"/>
          <w:i w:val="false"/>
          <w:iCs w:val="false"/>
          <w:sz w:val="22"/>
        </w:rPr>
        <w:t>Archibaldo Brasil Martinez de Camargo</w:t>
      </w:r>
    </w:p>
    <w:p>
      <w:pPr>
        <w:pStyle w:val="Normal"/>
        <w:jc w:val="both"/>
        <w:rPr/>
      </w:pPr>
      <w:r>
        <w:rPr>
          <w:rFonts w:eastAsia="Arial" w:cs="Arial" w:ascii="Arial" w:hAnsi="Arial"/>
          <w:b/>
          <w:sz w:val="22"/>
        </w:rPr>
        <w:t xml:space="preserve">                     </w:t>
      </w:r>
      <w:r>
        <w:rPr>
          <w:rFonts w:cs="Arial" w:ascii="Arial" w:hAnsi="Arial"/>
          <w:b/>
          <w:sz w:val="22"/>
        </w:rPr>
        <w:t>VEREADOR- PTB</w:t>
      </w:r>
      <w:r>
        <w:rPr>
          <w:rFonts w:cs="Arial" w:ascii="Arial" w:hAnsi="Arial"/>
          <w:sz w:val="22"/>
        </w:rPr>
        <w:tab/>
        <w:t xml:space="preserve">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b/>
          <w:bCs/>
          <w:sz w:val="16"/>
        </w:rPr>
        <w:t>Req01-05</w:t>
      </w:r>
    </w:p>
    <w:p>
      <w:pPr>
        <w:pStyle w:val="Normal"/>
        <w:rPr>
          <w:rFonts w:ascii="Arial" w:hAnsi="Arial" w:cs="Arial"/>
          <w:sz w:val="16"/>
        </w:rPr>
      </w:pPr>
      <w:r>
        <w:rPr>
          <w:rFonts w:cs="Arial" w:ascii="Arial" w:hAnsi="Arial"/>
          <w:sz w:val="16"/>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02-04T11:32:00Z</dcterms:modified>
  <cp:revision>15</cp:revision>
  <dc:subject/>
  <dc:title/>
</cp:coreProperties>
</file>