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03 /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foi veiculado pela imprensa local, “O JORNAL” – 22 a 28 de janeiro 2005 (cópia anexa), a notícia de uma compra feita em maio de 2004 pelo SAAEB – Serviço Autônomo de Água e Esgoto de Bebedouro –, dentre outros materiais, de um lote de cimento que, supostamente, teria sido faturada por um valor mais elevado se comparado à média de preços praticados nas lojas de materiais de construção de nossa cidade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>, ainda, que o documento fiscal que formalizou o negócio não atende às formalidades próprias exigidas pelo Fisco, havendo campos em branco, sobretudo àquele que demonstra o valor do tributo a ser recolhid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vereador deve avaliar o processo de compra e estabelecer os critérios de apuração das supostas irregularidades, importa esclarecer que há necessidade de enviar a esta Casa de Leis cópia do processo de licitação (carta convite) que antecedeu a compra, bem como o empenho feito pela Administ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 à Mesa, depois de ouvido o Douto Plenário</w:t>
      </w:r>
      <w:r>
        <w:rPr>
          <w:rFonts w:cs="Arial" w:ascii="Arial" w:hAnsi="Arial"/>
          <w:sz w:val="24"/>
        </w:rPr>
        <w:t>, no sentido de que seja oficiado ao Ilmo. Diretor do SAAEB – Serviço Autônomo de Água e Esgoto de Bebedouro, Sr. Suhail Ismael, para que envie a esta Casa de Leis cópia do procedimento licitatório que antecedeu a compra de cimento, da nota fiscal respectiva, bem como do empenho feito pela Administração para a liquidaçã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5 de janei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 xml:space="preserve">RUBENS MARCONDES DE OLIVEI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VEREADOR   PMD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q03-0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03T17:00:00Z</dcterms:modified>
  <cp:revision>15</cp:revision>
  <dc:subject/>
  <dc:title/>
</cp:coreProperties>
</file>