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QUERIMENTO Nº 221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muitos cidadãos procuram diariamente os postos de saúde ou mesmo o Hospital Municipal do nosso município e que, nas diversas consultas realizadas, muitas receitas são aviad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para o enfermo o acesso aos medicamentos receitados é crucial no tratamento de seus males, por isso os médicos devem receber informações atualizadas dos medicamentos disponíveis na Farmácia Central de Distribuição, objetivando que no ato da prescrição receite o medicamento necessário exist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compreensão da receita pelo farmacêutico e pelo paciente é da maior importância para a eficácia da receita em relação à enfermidade, pois além da indicação das doses e dos horários em que devem ser ministradas,  existem medicamentos com nomes técnicos difícil de pronunciar e, muitas vezes, bastante parecidos com os de outros medicamentos, cuja finalidade é totalmente distinta. Fato que se agrava com a letra ininteligível, comprometendo o tratamento e a saúde do paciente. Razão do porquê as receitas devem apresentar com letras claras e legíve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preocupados com esse problema, o Legislativo elaborou a Lei Municipal n° 3174, de 17 de junho de 2002, que dispõe sobre a obrigatoriedade de oferecimento do medicamento genérico, desde que haja à disposição no mercado, ao emitir receita, tanto o médico como o dentista ou qualquer outro profissional da área médica da rede municipal de saú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Lei nº 3174 também preceitua em seu § 1º que o profissional subscritor da receita médica deverá prescrever o medicamento em letra de forma ou impress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mesmo com criação da Lei nº 3174, comumente vemos sua desobediência ou então o seu desconhecimento por parte, principalmente dos usuários e dos proprietários de farmácias. E isso é motivo de preocupação, não só pela lei que não esta sendo cumprida, mas principalmente pelas conseqüências que o descaso pode originar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segundo os ofícios anexados, enviados pelo Departamento Municipal de Saúde, fomos informados de que a comunicação sobre as determinações da lei vinha sendo feita de forma sistemática ao corpo médico da rede municipal de saúde. Entretanto quanto à letra, nos informou tratar de um problema mundial e que as queixas ainda continuavam, mas enfrentava dificuldades de caráter material, como computador com impressora, máquina de escrever e até mesmo profissionais disponíveis para digitação. Já na Farmácia, apesar dos insistentes comunicados aos médicos, se deixassem de atender as receitas que não preenchessem os requisitos legais, quase 100% dos pacientes não retirariam seus medicament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s comunicados da Farmácia aos médicos versavam que os medicamentos só seriam fornecidos se as receitas estivessem de acordo com a Resolução SS 114-26/08/99, inclusive constando os Artigos 2º e 3º, que preceituam sobre a OBRIGATORIEDADE da utilização das denominações genéricas em todas as prescrições de profissionais autorizados nos serviços públicos, conveniados e contratados no âmbito do SUS-SP e também, sobre as prescrições de medicamentos, onde consta, inclusive, que a posologia e a duração total do tratamento deve se dar de forma datilografada ou em CALIGRAFIA LEGÍVE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 enfim que</w:t>
      </w:r>
      <w:r>
        <w:rPr>
          <w:sz w:val="26"/>
        </w:rPr>
        <w:t xml:space="preserve">, quanto às condições de trabalho, realmente exige-se investimentos financeiros para que se resolva dificuldades de caráter material, no caso computador com impressora, máquina de escrever e até mesmo profissionais disponíveis para digitação. Mas para se ter uma Caligrafia LEGÍVEL, acredito que uma boa dose de boa vontade ajudaria bastante. Não é porque no mundo inteiro se age desta forma, que devemos simplesmente nos conformar e agir da mesma forma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nas formas regimentais, </w:t>
      </w:r>
      <w:r>
        <w:rPr>
          <w:sz w:val="26"/>
        </w:rPr>
        <w:t xml:space="preserve">para que seja oficiado o Diretor do Departamento Municipal de Saúde, Dr. Cássio Luiz Rosinha, para que informe a esta Casa de Leis, se as determinações da Lei Municipal nº 3174, de 17 de junho de 2002, e da Resolução SS – 114 – 26/08/99, vem sendo cumpridas na nossa cidade, quanto à utilização de medicamentos genéricos nas prescrições aviadas pelos profissionais autorizados nos serviços públicos, conveniados e contratados no âmbito do SUS. E ainda, em concordância com as mesmas legislações, o que se tem feito na prática, para que as receitas aviadas pelos nossos profissionais da saúde, sejam preenchidas com caligrafia </w:t>
      </w:r>
      <w:r>
        <w:rPr>
          <w:b/>
          <w:bCs/>
          <w:sz w:val="26"/>
        </w:rPr>
        <w:t>legível</w:t>
      </w:r>
      <w:r>
        <w:rPr>
          <w:sz w:val="26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0 de outubro de 200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Anadir Ribeiro</w:t>
      </w:r>
    </w:p>
    <w:p>
      <w:pPr>
        <w:pStyle w:val="TextBody"/>
        <w:rPr/>
      </w:pPr>
      <w:r>
        <w:rPr>
          <w:b/>
          <w:sz w:val="24"/>
        </w:rPr>
        <w:t>VEREADOR- PFL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31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11T20:08:00Z</dcterms:modified>
  <cp:revision>15</cp:revision>
  <dc:subject/>
  <dc:title/>
</cp:coreProperties>
</file>