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2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r. Presidente: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conclusão de obras realizadas pela Prefeitura Municipal no ano de 2004, a saber, a reforma do Velório Municipal e da Estação Ferroviária (FEPASA), bem como da construção do Centro de Informática ao lado da Escola Augusto Vieira, no Jardim Centenár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durante a realização das obras a Prefeitura Municipal colocou placas informativas para esclarecer a população quanto à natureza da obra e ao valor a ser empregado para sua conclus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Requeremo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à Mesa, ouvido o Douto Plenário, nas formas regimentais,</w:t>
      </w:r>
      <w:r>
        <w:rPr>
          <w:rFonts w:cs="Arial" w:ascii="Arial" w:hAnsi="Arial"/>
          <w:sz w:val="28"/>
        </w:rPr>
        <w:t xml:space="preserve">  seja oficiado ao Prefeito Municipal, Sr. Davi Peres Aguiar, para que informe esse Legislativo qual o valor efetivamente gasto pela Administração nas obras de reforma do Velório Municipal e da Estação Ferroviária (FEPASA), bem como da construção do Centro de Informática do Jardim Centenário, discriminando ainda, qual foi o trabalho executado em cada uma d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dezembro d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   </w:t>
      </w:r>
    </w:p>
    <w:p>
      <w:pPr>
        <w:pStyle w:val="Heading7"/>
        <w:rPr/>
      </w:pPr>
      <w:r>
        <w:rPr/>
        <w:t>CARLOS ALBERTO CORREA ORPHAM                LUIZ CARLOS DE FREITA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2"/>
        </w:rPr>
        <w:t>VEREADOR – PT                                                                VEREADOR -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                 </w:t>
      </w:r>
    </w:p>
    <w:p>
      <w:pPr>
        <w:pStyle w:val="Heading5"/>
        <w:ind w:right="-81" w:hanging="0"/>
        <w:rPr>
          <w:bCs w:val="false"/>
          <w:iCs w:val="false"/>
        </w:rPr>
      </w:pPr>
      <w:r>
        <w:rPr>
          <w:bCs w:val="false"/>
          <w:iCs w:val="false"/>
        </w:rPr>
        <w:t> 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4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3T13:24:00Z</dcterms:modified>
  <cp:revision>18</cp:revision>
  <dc:subject/>
  <dc:title/>
</cp:coreProperties>
</file>