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36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3 de setemb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 no próximo dia 22 de setembro, às 20:00 horas, para se discutir a respeito do Projeto de Lei nº 103/2005, que estabelece o Plano Plurianual do município para o período 2006 a 2009 e define as metas e prioridades da Administração Pública Municipal para o exercício de 2006.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76/2005, de autoria da Mesa Diretora deste Legislativo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lso Teixeira Romer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7-19T16:20:00Z</cp:lastPrinted>
  <dcterms:modified xsi:type="dcterms:W3CDTF">2005-09-13T13:28:00Z</dcterms:modified>
  <cp:revision>28</cp:revision>
  <dc:subject/>
  <dc:title>Ofício Circular/016/2004 – las</dc:title>
</cp:coreProperties>
</file>