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0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. Presidente: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recursos depositados pelos Governos Estadual e Federal no Fundo Municipal da Assistência Social são fundamentais para que sejam efetivados os programas sociais, como, curso de culinária na Casa da Cidadania, programa com itinerantes e moradores de rua, programa de erradicação do trabalho infantil – PETI, etc.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</w:t>
      </w:r>
      <w:r>
        <w:rPr>
          <w:sz w:val="28"/>
        </w:rPr>
        <w:t xml:space="preserve"> à mesa, ouvido o douto plenário, seja oficiado à Diretora do Departamento de Promoção e Assistência Social, Sra. Adriana Simões Batista, para que envie a esse legislativo as seguintes informações referentes aos recursos provenientes dos Governos Estadual e federal, que são destinados aos programas soci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 pagamentos dos fornecedores de materiais para esses programas estão sendo efetuados em dia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 recursos que estão na conta bancária do Fundo Municipal da Assistência Social são suficientes para o pagamento desses fornecedor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 w:val="28"/>
        </w:rPr>
        <w:t>Em caso da primeira resposta ser negativa  e a segunda afirmativa, porque isso acontece? E se acontece, o Sr. Prefeito Municipal tem conhecimento disso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04 de novembro d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7"/>
        <w:rPr/>
      </w:pPr>
      <w:r>
        <w:rPr/>
        <w:t>CARLOS A. C. ORPHAM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</w:t>
      </w:r>
      <w:r>
        <w:rPr>
          <w:i w:val="false"/>
          <w:iCs w:val="false"/>
        </w:rPr>
        <w:t>Vereador – PT</w:t>
      </w:r>
    </w:p>
    <w:p>
      <w:pPr>
        <w:pStyle w:val="Heading5"/>
        <w:ind w:right="-81" w:hanging="0"/>
        <w:rPr>
          <w:bCs w:val="false"/>
          <w:iCs w:val="false"/>
        </w:rPr>
      </w:pPr>
      <w:r>
        <w:rPr>
          <w:bCs w:val="false"/>
          <w:iCs w:val="false"/>
        </w:rPr>
        <w:t> 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3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05T11:37:00Z</dcterms:modified>
  <cp:revision>16</cp:revision>
  <dc:subject/>
  <dc:title/>
</cp:coreProperties>
</file>