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216 /2004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nossa cidade cresceu bastante nos últimos anos, tanto populacional como urbanisticamente, tomando proporções de médio porte e, concomitantemente ao crescimento apresentado, quando problemas relacionados exigem melhor adequ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transporte urbano é uma das principais alavancas para acelerar o processo de crescimento, facilitando o acesso das pessoas a todas as regiões da ci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sistema de transporte coletivo da nossa cidade é servido apenas pela EBTU – Empresa Bebedourense de Transportes Urbanos, que já explorando as linhas existentes também deve estar atenta à expansão territorial do município, visando acompanhar a demanda necessária e melhor servir a popul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uma empresa nestas circunstâncias possui uma enorme responsabilidade social e deve se basear em planilhas de custos bem elaboradas, fundamentadas e otimizadas, a fim de encontrar o valor justo das passagens, tanto para se obter o percentual de lucro que lhe garanta o crescimento necessário como para não inviabiliza-lo ao usuário do transport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bCs w:val="false"/>
          <w:sz w:val="24"/>
        </w:rPr>
        <w:t xml:space="preserve">Considerando </w:t>
      </w:r>
      <w:r>
        <w:rPr>
          <w:b w:val="false"/>
          <w:sz w:val="24"/>
        </w:rPr>
        <w:t>que a utilização de um Terminal Rodoviário Urbano há tempos é uma reivindicação popular bastante cobrada, pelo Legislativo, ao Executivo que, em resposta, através da OEP/0402/2003/frc anexada, informou já existir um projeto concluído, mas por tratar de uma obra estimada em R$ 9.000.000,00 sua implantação dependeria, além da parceria com a iniciativa privada (EBTU), também do resultado dos esforços de busca de recursos junto ao BNDES, OGU, CEF e O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4"/>
        </w:rPr>
        <w:t>Considerando</w:t>
      </w:r>
      <w:r>
        <w:rPr>
          <w:b w:val="false"/>
          <w:sz w:val="24"/>
        </w:rPr>
        <w:t xml:space="preserve"> que um terminal urbano pode facilitar o transporte para todas as regiões da cidade, inclusive favorecendo o usuário, que hoje faz baldeação num local para tomar outro ônibus que o leve ao seu destino, pagando, desta forma, outra passagem. E com o Terminal poderia vir a ser beneficiado, tanto pela comodidade de desembargar no ponto final e ali mesmo embargar em outro ônibus que o conduziria até o destino final, como também pela economia proporcionada, quando gastaria apenas com uma passagem durante o percurso;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bCs w:val="false"/>
          <w:sz w:val="24"/>
        </w:rPr>
        <w:t>Considerando enfim,</w:t>
      </w:r>
      <w:r>
        <w:rPr>
          <w:b w:val="false"/>
          <w:sz w:val="24"/>
        </w:rPr>
        <w:t xml:space="preserve"> que nada mais se ouviu a respeito e que, o transporte público consiste num dever do governo e um direito do cidadão.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 após ouvido o Douto Plenári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ja oficiada a Administração Municipal, através do Prefeito Municipal, Exmo. Sr. Davi Peres Aguiar, para que informe a este Legislativo, qual a situação atual do processo para implantação do Terminal Rodoviário Urbano no nosso município, estimada, em projeto arquitetônico já concluído pela Administração, no valor de R$ 9.000.000,00, quanto às negociações necessárias junto à EBTU – Empresa Bebedourense de Transporte Urbano, assim como outras fontes de obtenção de recursos, conforme dados afirmados na OEP/0402/2003/frc, em anex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Bebedouro, Capital Nacional da Laranja, 25 de outubro de 2004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adir Ribeir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VEREADOR- PFL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req29-0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9-19T17:15:00Z</dcterms:modified>
  <cp:revision>17</cp:revision>
  <dc:subject/>
  <dc:title/>
</cp:coreProperties>
</file>