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212 /2.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nhor Presidente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conforme preceitua a Constituição Federal, a moradia é asilo inviolável do cidadão e sua família, além de ser onde os  integrantes amadurecem e se fortificam na convivência diária, gerando estabilidade física e emocional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a habitação não é somente uma proteção para as intempéries do tempo ou um local de repouso, mas um lar onde uma família busca condições de viver  harmoniosamente, oferecendo a seus filhos uma educação exemplar e dign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bCs/>
          <w:sz w:val="22"/>
        </w:rPr>
        <w:t>que em 1994, o Legislativo aprovou a Lei Municipal n° 2350/1994, de 28 de fevereiro de 1994, que dispõe sobre destinação de parte das casas populares para famílias de portadores de necessidades especiais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bCs/>
          <w:sz w:val="22"/>
        </w:rPr>
        <w:t>que segundo a Lei n° 2350/1994, estabelece-se a destinação  de aproximadamente 10% (dez por cento) das casas dos Programas de Habitação Popular  e afins a famílias que possuem pelo menos um integrante portador de necessidades especiais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a importância de se buscar informações junto à Administração Municipal, sobre o cumprimento da Lei Municipal n° 2350/1994, para melhor instruir os interessado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QUEIRO À MESA</w:t>
      </w:r>
      <w:r>
        <w:rPr>
          <w:sz w:val="22"/>
        </w:rPr>
        <w:t xml:space="preserve">, </w:t>
      </w:r>
      <w:r>
        <w:rPr>
          <w:b/>
          <w:sz w:val="22"/>
        </w:rPr>
        <w:t>após ouvir o Douto Plenário</w:t>
      </w:r>
      <w:r>
        <w:rPr>
          <w:sz w:val="22"/>
        </w:rPr>
        <w:t xml:space="preserve">, </w:t>
      </w:r>
      <w:r>
        <w:rPr>
          <w:b/>
          <w:bCs/>
          <w:sz w:val="22"/>
        </w:rPr>
        <w:t>nas formas regimentais</w:t>
      </w:r>
      <w:r>
        <w:rPr>
          <w:sz w:val="22"/>
        </w:rPr>
        <w:t xml:space="preserve">, no sentido de que seja oficiado ao Prefeito Municipal, Exmo. Sr. Davi Peres Aguiar, para que informe ao Legislativo sobre o cumprimento da Lei Municipal n° 2350/1994, </w:t>
      </w:r>
      <w:r>
        <w:rPr>
          <w:bCs/>
          <w:sz w:val="22"/>
        </w:rPr>
        <w:t>que dispõe sobre destinação de parte das casas populares para famílias  de portadores de necessidades especiais</w:t>
      </w:r>
      <w:r>
        <w:rPr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</w:rPr>
        <w:t xml:space="preserve">1 - A Administração Municipal está promovendo a destinação </w:t>
      </w:r>
      <w:r>
        <w:rPr>
          <w:bCs/>
          <w:sz w:val="22"/>
        </w:rPr>
        <w:t>de parte das casas populares para famílias de portadores de necessidades especiais, conforme determina a Lei nº 2350/1994.</w:t>
      </w:r>
    </w:p>
    <w:p>
      <w:pPr>
        <w:pStyle w:val="Normal"/>
        <w:jc w:val="both"/>
        <w:rPr/>
      </w:pPr>
      <w:r>
        <w:rPr>
          <w:bCs/>
          <w:sz w:val="22"/>
        </w:rPr>
        <w:t>2 - S</w:t>
      </w:r>
      <w:r>
        <w:rPr>
          <w:sz w:val="22"/>
        </w:rPr>
        <w:t>e a resposta ao item 1 for si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quantas famílias já foram beneficiada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567"/>
        <w:jc w:val="both"/>
        <w:rPr>
          <w:sz w:val="22"/>
        </w:rPr>
      </w:pPr>
      <w:r>
        <w:rPr>
          <w:sz w:val="22"/>
        </w:rPr>
        <w:t>como as famílias com portadores de necessidades especiais devem proceder junto à Administração  Municipal para participar desta inici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– Se não há o cumprimento da Lei Municipal n° 2350/1994, quais as raz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19 de outubro de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dro Leopoldino de Andrad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2"/>
        </w:rPr>
        <w:t>VEREADOR - PL</w:t>
        <w:tab/>
        <w:tab/>
        <w:tab/>
        <w:tab/>
        <w:tab/>
        <w:tab/>
        <w:tab/>
        <w:tab/>
      </w:r>
      <w:r>
        <w:rPr>
          <w:b/>
          <w:bCs/>
          <w:sz w:val="16"/>
        </w:rPr>
        <w:tab/>
      </w:r>
      <w:r>
        <w:rPr>
          <w:sz w:val="16"/>
        </w:rPr>
        <w:t>Req0016-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0-21T21:54:00Z</dcterms:modified>
  <cp:revision>15</cp:revision>
  <dc:subject/>
  <dc:title/>
</cp:coreProperties>
</file>