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EQUERIMENTO Nº 211/200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 água é a fonte vital da matéria viva e do meio que a condiciona, por ser atribuída de diversas finalidades de consumo, serviços domésticos e industriais, limpeza, irrigação, etc. E o esgoto, para a conservação do meio ambiente habitável, deve ser estruturado a partir de sua canalização e tratamento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o SAAEB - Serviço Autônomo de Água e Esgoto de Bebedouro  é uma das ramificações da Administração Municipal, que como seu próprio nome define, cumpre a função de coordenar a manutenção das redes, a captação, o tratamento e a distribuição de água com qualidade para  nossa população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a importância da Autarquia para o desenvolvimento do município e para a saúde do cidadão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observando a despesa </w:t>
      </w:r>
      <w:bookmarkStart w:id="0" w:name="OLE_LINK1"/>
      <w:r>
        <w:rPr>
          <w:rFonts w:cs="Arial" w:ascii="Arial" w:hAnsi="Arial"/>
          <w:sz w:val="26"/>
        </w:rPr>
        <w:t xml:space="preserve">com pessoal e encargos sociais </w:t>
      </w:r>
      <w:bookmarkEnd w:id="0"/>
      <w:r>
        <w:rPr>
          <w:rFonts w:cs="Arial" w:ascii="Arial" w:hAnsi="Arial"/>
          <w:sz w:val="26"/>
        </w:rPr>
        <w:t>lançados nos balancetes da autarquia, constatei uma grande variação no valor lançado nos últimos 06 (seis) meses, principalmente entre o mês de março, que acusou uma despesa de R$ 120.420,64, passando, no mês de abril, para R$ 151.281,93, portanto uma variação de R$ 30.861,25. E mais recentemente, entre o mês de maio, que acusou uma despesa de R$ 158.428,49, passando, no mês de junho, para R$ 188.447,52, portanto uma variação de R$ 30.019,03. Já nos meses de julho e agosto apresentou uma curva descendente em relação à junho, mas ainda na casa dos R$ 160 mil, bem superior à despesa apresentada nos três primeiros meses do ano, quando a despesa com pessoal e encargos sociais se mantinha na faixa dos R$ 120 mi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dentre as finalidades desta Casa de Leis consta, também, o acompanhamento dos gastos públicos, sendo dever do Vereador procurar entender o desempenho dos gestores dos recursos públicos municipais e os trabalhos oferecidos à população, fiscalizando, sugerindo, podendo diligenciar pessoalmente junto aos órgãos da Administração direta e indireta e também, solicitando documentos independentemente de outras formalidades, devendo ser atendidos pelos respectivos responsáveis, na forma da lei (LOM, § 2º Art. 21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Requeiro à Mesa, após ouvir o douto Plenári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 xml:space="preserve">nos termos regimentais, </w:t>
      </w:r>
      <w:r>
        <w:rPr>
          <w:rFonts w:cs="Arial" w:ascii="Arial" w:hAnsi="Arial"/>
          <w:sz w:val="26"/>
        </w:rPr>
        <w:t>que seja oficiado ao Diretor do  SAAEB – Serviço Autônomo de Água e Esgoto de Bebedouro, Dr. Hmed Kalil Akrouche, para que nos informe as razões que justificaram a oscilação superior a R$ 30 mil (trinta mil reais) na despesa com pessoal e encargos sociais entre os meses de março e abril, assim como entre os meses de maio e junho. E também, os motivos que levaram ao crescimento das despesas com pessoal e encargos sociais a partir de abril, mantendo-se, nos dois últimos meses (julho e agosto) num patamar superior aos R$ 160 mil (cento e sessenta mil reais), ou seja, aproximadamente R$ 40 mil (quarenta mil Reais) a mais que os três primeiros meses do ano, uma vez que, neste ano, não temos conhecimento de aumentos salariais cedidos aos funcionários públicos municip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Requeiro ainda,</w:t>
      </w:r>
      <w:r>
        <w:rPr>
          <w:rFonts w:cs="Arial" w:ascii="Arial" w:hAnsi="Arial"/>
          <w:sz w:val="26"/>
        </w:rPr>
        <w:t xml:space="preserve"> que seja enviado ao Legislativo um relatório atualizado dos funcionários que trabalham na Autarquia, correlacionando o nome de cada funcionário, com o cargo que ocupa e o valor do salário recebido no mês de junho/2004, para que possamos compará-lo com outro que já dispomos, referente ao mês de março/2004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19 de outubro de 2004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elso Teixeira Romero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</w:rPr>
        <w:t xml:space="preserve">   </w:t>
      </w:r>
      <w:r>
        <w:rPr>
          <w:rFonts w:cs="Arial" w:ascii="Arial" w:hAnsi="Arial"/>
          <w:b/>
          <w:sz w:val="26"/>
        </w:rPr>
        <w:t>VEREADOR –PFL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Req31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0-22T10:14:00Z</dcterms:modified>
  <cp:revision>17</cp:revision>
  <dc:subject/>
  <dc:title/>
</cp:coreProperties>
</file>