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035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6 de feverei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Diret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Encaminho a Vossa Senhoria o Requerimento nº 11/2005, de autoria do Vereador Archibaldo Brasil Martinez de Camargo, aprovado em Sessão Ordinária realizada no dia 14 de fevereiro do corrente ano. 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sé Ferraz Filh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DEPARTAMENTO MUNICIPAL DE TRÁFEGO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794" w:h="17464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2-17T12:30:00Z</dcterms:modified>
  <cp:revision>25</cp:revision>
  <dc:subject/>
  <dc:title/>
</cp:coreProperties>
</file>