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RIMENTO Nº 209/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 SESI como um centro de excelência na prestação de serviços sociais, contribui para o fortalecimento da indústria e o exercício de sua responsabilidade social, prestando serviços integrados de educação, saúde e lazer, com vistas à melhoria da qualidade de vida para o trabalho e ao desenvolvimento sustentáve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3"/>
        </w:rPr>
        <w:t xml:space="preserve"> </w:t>
      </w:r>
      <w:r>
        <w:rPr>
          <w:sz w:val="26"/>
        </w:rPr>
        <w:t>que a agenda do desenvolvimento econômico brasileiro para os próximos anos deverá pautar-se, necessariamente, na elevação da competitividade. Ampliar a pauta de exportações e criar melhores condições de produção e de investimentos internos tornam-se, desta forma, questões centrais a serem perseguid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visão estratégica do futuro da indústria brasileira, inserida no macro-cenário nacional, apresenta o desafio de elevar sua competitividade. Ao mesmo tempo, que deve buscar consolidar-se como um dos principais pólos manufatureiros da economia mundial, por meio da sua capacidade produtiva e baseada na eficiência e inovação de produtos e process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s contribuições patronais destinadas a Seguridade Social, variam em decorrência da atividade desenvolvida pela empresa. Assim sendo, é de extrema importância o correto enquadramento no código FPAS (Fundo de Previdência e Assistência Social) que definirá o percentual de contribuição, bem como sua base de incidência e vinculação às contribuições destinadas à terceiros (Sesi, Sesc, Senar, INCRA, etc.)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 grande maioria dos estabelecimentos enquadram-se nos códigos de FPAS 507 ou 515 ( atividades industriais, oficinas, transportes, comércio, saúde etc ), que resulta em alíquota de 20% para a previdência social e 5,8% para terceir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no momento de operacionalizar a compensação e a restituição, que são as entidades ou fundos, como o SESC, o SESI, o SEBRAE, etc., para os quais o INSS repassa parte das contribuições que recebe. Esse repasse é feito segundo um código com o qual é cadastrada cada empresa, tendo em vista o tipo de atividade que desenvolv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o caso específico dos trabalhadores da indústria, os empregadores deverão recolher alíquotas de 1 a 3% do salário mensal do empregado (dependendo da natureza do risco) para financiamento do Seguro de Acidente do Trabalho (SAT), de 1,5% ao fundo de assistência do Serviço Social da Indústria ou do Comércio – SESI ou SESC, e de 1% ao Serviço Nacional de Aprendizagem Industrial/Comercial – SENAI/SENAC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nosso município vem crescendo rapidamente, quando comparado com outros da região, pois bem localizado estrategicamente e fortalecido por políticas apropriadas, favorece o crescimento das empresas aqui instaladas e também, a vinda de outras, interessadas na ampliação da sua capacidade produtiv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enfim, as indústrias aqui instaladas e nossa meta pelo desenvolvimento industrial, pois já contamos com distritos industriais e possuímos espaço territorial para outros. Logo trata-se de uma questão importante e que merece toda nossa aten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REQUEIRO à Mesa, após ouvir o Douto Plenário, na forma regimental</w:t>
      </w:r>
      <w:r>
        <w:rPr>
          <w:sz w:val="26"/>
        </w:rPr>
        <w:t>, que seja oficiado o Superintendente do SESI - São Paulo, Sr. Luis Carlos de Souza Vieira, e o Presidente do Conselho Regional do SESI – São Paulo, Sr. Paulo Skaf, para que  nos informem quantas empresas do nosso município, atualmente, estão associadas ao SESI – Serviço Social da Indústria e, destas, qual a média mensal do valor recolhido ao Fundo de Assistência do Serviço Social da Indústria e quanto é passado pelo INSS ao SESI. E ainda, se possível, qual o montante do valor recolhido em nosso município ao SESI, nos últimos 03 (três) ano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9 de outubro de 2004.</w:t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Celso Teixeira Romero</w:t>
      </w:r>
    </w:p>
    <w:p>
      <w:pPr>
        <w:pStyle w:val="TextBody"/>
        <w:rPr>
          <w:sz w:val="20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VEREADOR - PFL</w:t>
      </w:r>
      <w:r>
        <w:rPr>
          <w:sz w:val="26"/>
        </w:rPr>
        <w:tab/>
        <w:tab/>
        <w:tab/>
        <w:tab/>
        <w:tab/>
        <w:tab/>
        <w:tab/>
      </w:r>
      <w:r>
        <w:rPr>
          <w:sz w:val="24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16"/>
        </w:rPr>
      </w:pPr>
      <w:r>
        <w:rPr>
          <w:b/>
          <w:sz w:val="16"/>
        </w:rPr>
        <w:t>Req33-0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11-03T16:21:00Z</cp:lastPrinted>
  <dcterms:modified xsi:type="dcterms:W3CDTF">2004-11-03T18:23:00Z</dcterms:modified>
  <cp:revision>19</cp:revision>
  <dc:subject/>
  <dc:title/>
</cp:coreProperties>
</file>