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_208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5"/>
        </w:rPr>
        <w:t>que os serviços de saúde são essenciais para todos os cidadãos. E a qualidade destes serviços exerce grande influência na avaliação de desempenho de uma administração pública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sz w:val="25"/>
        </w:rPr>
        <w:t>que a qualidade da saúde pública é uma das metas principais dos programas de todos os governos comprometidos com o social, pois figura entre as principais prioridades da toda população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sz w:val="25"/>
        </w:rPr>
        <w:t>que nosso município, através do Departamento Municipal de Saúde, vem se preocupando em descentralizar o atendimento nessa área, a fim de melhor poder atender a todos os nossos munícipes. E por essa razão, tenta impor nos Postos de Saúde espalhados pelos Bairros, um atendimento qualificado que conquiste a confiança do cidadão, visando desta forma, descongestionar a procura pelo Hospital Municipal, que poderia melhor atender os casos de maior gravidad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sz w:val="25"/>
        </w:rPr>
        <w:t>a saúde é fruto de um esforço conjunto entre os Governos Federal, Estadual e Municipal, objetivando a eficiência dos serviços prestados à população, dentre os quais, o atendimento adequado, os exames necessários e o acesso aos medicamentos. Entretanto, o primeiro a ser criticado em qualquer eventual falha no atendimento é sempre o município, onde a política aplicada pelos seus gestores dessa importante área do governo passa a ser vista como ineficiente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5"/>
        </w:rPr>
        <w:t>que atualmente várias cirurgias estão sendo adiadas, segundo o Diretor do Departamento Municipal de Saúde, apenas as eletivas, a fim de conter as despesas para que o déficit do departamento esteja sanado até dezembro, como rege a Lei de Responsabilidade Fiscal, que exige que o administrador público não deixe dívidas para o seu sucessor. Outro motivo se refere a Portaria nº 1372, de julho de 2004, que institui uma política nacional para procedimentos cirúrgicos eletivos, que repasse verba federal aos hospitais para a realização das cirurgias, ao qual, o departamento estaria se adequand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5"/>
        </w:rPr>
        <w:t>que o fato tem levantado polêmica na sociedade bebedourense, inclusive com ampla divulgação da imprensa. E por ocorrer em época coincidente com o término das eleições municipais, dificilmente o cidadão deixa de relacionar a decisão pela interrupção das cirurgias, com o resultado das urnas, cobrando satisfações, inclusive, dos Vereado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SIDERANDO</w:t>
      </w:r>
      <w:r>
        <w:rPr>
          <w:sz w:val="24"/>
        </w:rPr>
        <w:t xml:space="preserve"> </w:t>
      </w:r>
      <w:r>
        <w:rPr>
          <w:sz w:val="25"/>
        </w:rPr>
        <w:t>tratar d</w:t>
      </w:r>
      <w:r>
        <w:rPr>
          <w:bCs/>
          <w:sz w:val="25"/>
        </w:rPr>
        <w:t>o nosso hospital municipal, cujos procedimentos são custeados com recursos públicos e, por isso, devem ser esclarecidos à população no que tange à forma e ao dispêndio realizado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Requeiro à Mesa, na forma regimental, após ouvir o douto Plenário, </w:t>
      </w:r>
      <w:r>
        <w:rPr>
          <w:bCs/>
          <w:sz w:val="25"/>
        </w:rPr>
        <w:t>para que seja convocado o Diretor do Departamento Municipal de Saúde, Dr. Cássio Luiz Rosinha, para que compareça a esta Casa de Leis, na 38ª Sessão Ordinária de 2004, que realizar-se-á no próximo dia 08 de novembro, para esclarecer os motivos do adiamento das cirurgias eletivas, assim como a situação do departamento frente ao déficit financeiro à sanar ainda nesta gestã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0 de outubro de 2004.</w:t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Times New Roman"/>
          <w:sz w:val="26"/>
        </w:rPr>
        <w:t xml:space="preserve"> </w:t>
      </w:r>
      <w:r>
        <w:rPr>
          <w:i w:val="false"/>
          <w:iCs w:val="false"/>
          <w:sz w:val="26"/>
        </w:rPr>
        <w:t>Maria Cristina Rangel de Souza Martines</w:t>
      </w:r>
    </w:p>
    <w:p>
      <w:pPr>
        <w:pStyle w:val="TextBody"/>
        <w:rPr>
          <w:sz w:val="20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VEREADORA - PPS</w:t>
      </w:r>
      <w:r>
        <w:rPr>
          <w:sz w:val="26"/>
        </w:rPr>
        <w:tab/>
        <w:tab/>
        <w:tab/>
        <w:tab/>
        <w:tab/>
        <w:tab/>
        <w:tab/>
      </w:r>
      <w:r>
        <w:rPr>
          <w:sz w:val="24"/>
        </w:rPr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5-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2T10:06:00Z</dcterms:modified>
  <cp:revision>16</cp:revision>
  <dc:subject/>
  <dc:title/>
</cp:coreProperties>
</file>