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207/2.00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Programa de Suplementação Alimentar, conhecido pela denominação genérica de Sopão, já foi implantado em muitas cidades como é o caso de Osasco e Mauá, no intuito de combater a fome e evitar o desperdício de bens perecívei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projeto Fome Zero foi abraçado por nossa Administração Municipal em anuência e colaboração ao Governo Federal em um esforço mútuo em tentar erradicar ou então atenuar as carências nutricionais da população carente. Assim a tendência é de que o “Sopão” se torne um forte aliado do Programa Municipal Fome Zero, atingindo, dessa maneira, proporções sociais ilimitada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desde o momento que tomei ciência do Programa “Sopão”, o Legislativo encaminhou  proposituras, de minha autoria, onde expus a idéia central, sugerindo o envolvimento da Administração Municipal que teria condições de promover a prática do projeto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após estudos e vários contatos com cidades que implantaram o Programa “Sopão”, elaborei Anteprojeto, deliberado através da Sessão Ordinária do dia 08 de setembro do corrente ano, que foi enviado à Administração Municipal, para apreciação e porventura a realização prática do projeto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a importância de se buscar informações junto à Administração Municipal, sobre os estudos ao Projeto “Sopão” e sua implantação em nossa cidade para melhor instruir os interessado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b/>
          <w:bCs/>
          <w:sz w:val="26"/>
        </w:rPr>
        <w:t>, nas formas regimentais</w:t>
      </w:r>
      <w:r>
        <w:rPr>
          <w:sz w:val="26"/>
        </w:rPr>
        <w:t xml:space="preserve">, no sentido de que seja oficiado ao Prefeito Municipal, Exmo. Sr. Davi Peres Aguiar, para que informe ao Legislativo sobre a possível implantação do Programa Municipal de Suplementação Alimentar (Sopão) em nossa cidade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 - A Administração Municipal já realizou estudos sobre a implantação do Programa “Sopão” em nossa cidade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 – Se sim, qual é a conclusão dos estudo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 – Se a conclusão for favorável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quantas pessoas poderão ser beneficiadas;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quando a Administração Municipal enviará projeto de lei ao Legislativo, viabilizando a implantação do Programa “Sopão” em nossa cidad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 – Se a conclusão for desfavorável, quais as principais raz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3 de outubr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Pedro Leopoldino de Andrad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>VEREADOR - PL</w:t>
        <w:tab/>
        <w:tab/>
        <w:tab/>
        <w:tab/>
        <w:tab/>
        <w:tab/>
        <w:tab/>
        <w:tab/>
        <w:tab/>
      </w:r>
      <w:r>
        <w:rPr/>
        <w:t>Req0015-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10-15T10:33:00Z</dcterms:modified>
  <cp:revision>17</cp:revision>
  <dc:subject/>
  <dc:title/>
</cp:coreProperties>
</file>