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  205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Horto Florestal, localizado em nossa cidade, é administrado pelo Governo do Estado com o objetivo de desenvolver espaço apropriado para  estudo, multiplicação e preservação de espécimes florest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interessado pela importância sócio-cultural do Horto Florestal para nossa cidade e região, tornando-a um agente fundamental para a implantação e o progresso de programas de Educação Ambiental e Pesquisa Científica, tomei ciência de projeto que institui um Programa Piloto de Educação Ambient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/>
      </w:pPr>
      <w:r>
        <w:rPr>
          <w:b/>
        </w:rPr>
        <w:t xml:space="preserve">CONSIDERANDO </w:t>
      </w:r>
      <w:r>
        <w:rPr/>
        <w:t>que o Programa Piloto de Educação Ambiental visa a excursão de todos os estudantes de Bebedouro que conduzidos por seus professores teriam oportunidade de aperfeiçoar o aprendizado de matérias científicas lecionadas em salas de aula, contribuindo para a formação de uma população mais consciente e responsável pelo ambiente onde vivem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por este motivo, enviei ofício de minha autoria, OEVJBB/196/2004-ro, ao Secretario de Estado do Meio Ambiente pedindo a revitalização da Floresta Estadual de Bebedouro, unidade de conservação desta Secretar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través do Ofício DG n° 282/04 (em anexo), da Secretaria de Estado do Meio Ambiente, fui informado de que o Governo Estadual, mediante a respectiva secretaria com a interveniência do Instituto Florestal, planejava formalizar convênio com o nosso município para a revitalização da Floresta Estadual. E que em novembro de 2003, o Governo Estadual encaminhou à nossa Administração Municipal,o rol de documentos e formulários para que esta preenchesse informações essenciais para a concretização do convênio, porém a Secretaria de Estado do Meio Ambiente acusou, até o presente momento, o não recebimento desta documentação, o que provocou a paralisação do processo de revitalização do Horto Florest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/>
      </w:pPr>
      <w:r>
        <w:rPr>
          <w:b/>
        </w:rPr>
        <w:t>CONSIDERANDO</w:t>
      </w:r>
      <w:r>
        <w:rPr/>
        <w:t xml:space="preserve"> que, dessa maneira, faz-se necessário buscar informações junto a Administração Municipal para melhor instruir os interess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, nas formas regimentais</w:t>
      </w:r>
      <w:r>
        <w:rPr>
          <w:sz w:val="26"/>
        </w:rPr>
        <w:t xml:space="preserve">, para que seja oficiado ao Prefeito Municipal, Exmo. Sr. Davi Peres Aguiar, para que informe o Legislativo sobre a situação da documentação solicitada pela Secretaria de Estado do Meio Ambiente à Administração Municipal para a formalização de convênio que estabelece a revitalização do Horto Florestal do Estado em Bebedouro, documentação que, de acordo com Ofício DG nº 282/04, em anexo, a Secretaria informa não ter recebido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 – Por que a Administração Municipal ainda não entregou a documentação a ser preenchida, conforme solicitação da Secretaria  de Estado do Meio Ambiente em novembro de 2003, objetivando a revitalização do Horto Florestal do Estado em Bebedouro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Caso o convênio seja de interesse da Administração Municipal, qual é a possibilidade de se agilizar a entrega da documentação necessária para a viabilização do convênio entre o município e o Estado,  e, ainda, qual o prazo previs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5 de outu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João Batista Bianchini</w:t>
      </w:r>
    </w:p>
    <w:p>
      <w:pPr>
        <w:pStyle w:val="TextBody"/>
        <w:rPr>
          <w:sz w:val="24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VEREADOR - PP</w:t>
      </w:r>
      <w:r>
        <w:rPr>
          <w:sz w:val="26"/>
        </w:rPr>
        <w:tab/>
        <w:tab/>
        <w:tab/>
      </w:r>
      <w:r>
        <w:rPr>
          <w:sz w:val="20"/>
        </w:rPr>
        <w:tab/>
        <w:tab/>
        <w:tab/>
        <w:tab/>
        <w:tab/>
        <w:tab/>
        <w:tab/>
        <w:t>req0036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Teste</cp:lastModifiedBy>
  <dcterms:modified xsi:type="dcterms:W3CDTF">2004-10-08T06:59:00Z</dcterms:modified>
  <cp:revision>18</cp:revision>
  <dc:subject/>
  <dc:title>REQUERIMENTO Nº  205 / 2004</dc:title>
</cp:coreProperties>
</file>