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º  203 / 2004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o Bolsa Família nasce para enfrentar o maior desafio da sociedade brasileira que é combater a fome e a pobreza, e promover a emancipação das famílias mais pobres de nosso país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é um programa de transferência de renda destinado às famílias em situação de pobreza, com renda per capita até R$ 100,00 mensais, que associa à transferência do benefício financeiro o acesso aos direitos sociais básicos, como saúde, alimentação, educação e assistência social.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o programa é fruto da unificação dos programas de transferência de renda do governo federal, que vai permitir uma gestão mais racional da política de transferência, pois reduzirá substancialmente todos os sistemas administrativos e de controle dos atuais programas, permitindo uma fiscalização muito mais eficiente, inclusive no combate a eventuais fraudes e desvios. Além disso, vai possibilitar a realização de avaliações mais precisas sobre o resultado da aplicação dos recursos do programa e seu retorno para a sociedade e as famílias atendi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todos os objetivos dos programas de transferência de renda atuais estão mantidos dentro do Bolsa Família e serão acompanhados pelos ministérios setoriais (Educação, Saúde, Segurança Alimentar e Combate à Fome e Assistência Social)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o Bolsa Família prevê programas complementares, de modo a criar reais possibilidades de autonomia e independência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além da renda familiar, outros indicadores sociais de pobreza e exclusão, tais como escolaridade, condições de moradia e saneamento, analfabetismo e acesso a serviços públicos, passarão a ser gradualmente considerados na seleção das famílias que participarão do programa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o programa vai incluir inicialmente cerca de 3,6 milhões de famílias, que hoje são atendidas pelos atuais programas, e irá alcançar mais de 5 mil municípios em todos os estados do país. E tem como meta, atingir 11,4 milhões de famílias até 2006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, como nunca ocorreu antes, o Governo Federal está negociando com estados e municípios a unificação do Bolsa Família com os programas estaduais e municipais de complementação de renda. Isso permitirá antecipar a meta prevista para o Bolsa Família em 2006, atingindo desde já um número maior de famílias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7"/>
        <w:rPr/>
      </w:pPr>
      <w:r>
        <w:rPr/>
        <w:t xml:space="preserve">Considerando </w:t>
      </w:r>
      <w:r>
        <w:rPr>
          <w:b w:val="false"/>
          <w:bCs w:val="false"/>
        </w:rPr>
        <w:t>que conforme publicação, em anexo, atualmente em nossa cidade 2853 famílias são beneficiadas pelo programa. Um crescimento considerável em relação à esclarecedora resposta ao Requerimento nº 70/2004, através do ofício  nº 102/2004 – DMPAS, demonstrando desta forma, o bom trabalho que vem sendo desenvolvido pela Administração, no sentido de cadastramento, análise e respectiva contemplação dos pedidos feitos. Entretanto fui procurado por uma senhora, chefe de família beneficiada pelo programa, que contou-me que recebia um benefício de R$ 90,00 (noventa reais) e, após reunião com o Prefeito na CEF, onde recebiam o benefício, com outras famílias beneficiadas, o valor do benefício foi reduzido em R$ 20,00 (vinte reais) para cada família, por que a Prefeitura Municipal estava passando por problemas de ordem financeira e tinha de realizar reformas no SAAEB. Fato que, segundo ela, perdura até hoje, quando fazem a retirada do benefício nas caixas lotéricas, conforme pode-se observar nas cópias dos canhotos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 xml:space="preserve">que no intuito preservar o nome da cidadã, reservo-me o direito de usar o § 1º do Art. 21 da Lei Orgânica do Município, onde não fico obrigado a testemunhar sobre informações recebidas ou prestadas em razão do exercício do mandato, nem sobre as pessoas que me confiaram a informação; </w:t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7"/>
        <w:rPr/>
      </w:pPr>
      <w:r>
        <w:rPr/>
        <w:t xml:space="preserve">Considerando enfim, </w:t>
      </w:r>
      <w:r>
        <w:rPr>
          <w:b w:val="false"/>
          <w:bCs w:val="false"/>
        </w:rPr>
        <w:t xml:space="preserve">tratar de um assunto extremamente delicado, primeiro por tratar de verba disponibilizada para fins próprios pelo Governo Federal e segundo, por tratar de informação de ato administrativo que merece ser esclarecido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b/>
          <w:bCs/>
          <w:sz w:val="24"/>
          <w:szCs w:val="34"/>
        </w:rPr>
        <w:t>REQUEIRO à Mesa, após</w:t>
      </w:r>
      <w:r>
        <w:rPr>
          <w:b/>
          <w:bCs/>
          <w:sz w:val="24"/>
          <w:szCs w:val="28"/>
        </w:rPr>
        <w:t xml:space="preserve"> ouvir o Douto Plenário, nas formas regimentais,</w:t>
      </w:r>
      <w:r>
        <w:rPr>
          <w:sz w:val="24"/>
          <w:szCs w:val="28"/>
        </w:rPr>
        <w:t xml:space="preserve"> que seja oficiado o Prefeito Municipal, Exmo. Sr. Davi Peres Aguiar, e a Diretora do Departamento Municipal de Assistência e Promoção Social, Srª. Adriana Simões Baptista, para que informem a este Legislativo quanto ao Programa Bolsa Família,</w:t>
      </w:r>
      <w:r>
        <w:rPr>
          <w:sz w:val="24"/>
        </w:rPr>
        <w:t xml:space="preserve"> fruto da unificação dos programas de transferência de renda do governo federal, no nosso município</w:t>
      </w:r>
      <w:r>
        <w:rPr>
          <w:szCs w:val="28"/>
        </w:rPr>
        <w:t>:</w:t>
      </w:r>
    </w:p>
    <w:p>
      <w:pPr>
        <w:pStyle w:val="Normal"/>
        <w:ind w:right="-15" w:hanging="0"/>
        <w:jc w:val="both"/>
        <w:rPr/>
      </w:pPr>
      <w:r>
        <w:rPr>
          <w:sz w:val="24"/>
          <w:szCs w:val="28"/>
        </w:rPr>
        <w:t xml:space="preserve">1 – Tem procedência a informação recebida, por uma </w:t>
      </w:r>
      <w:r>
        <w:rPr>
          <w:sz w:val="24"/>
        </w:rPr>
        <w:t>senhora, chefe de família beneficiada pelo programa, de que recebia um benefício de R$ 90,00 (noventa reais) e, após reunião na CEF, onde recebia o benefício anteriormente, entre o Prefeito e outras famílias beneficiadas, foram informadas de que o valor do benefício seria reduzido em R$ 20,00 (vinte reais) para cada família, por que a Prefeitura Municipal estava passando por problemas de ordem financeira e tinha de realizar reformas no SAAEB;</w:t>
      </w:r>
    </w:p>
    <w:p>
      <w:pPr>
        <w:pStyle w:val="Normal"/>
        <w:ind w:right="-15" w:hanging="0"/>
        <w:jc w:val="both"/>
        <w:rPr>
          <w:sz w:val="24"/>
          <w:szCs w:val="28"/>
        </w:rPr>
      </w:pPr>
      <w:r>
        <w:rPr>
          <w:sz w:val="24"/>
        </w:rPr>
        <w:t>2 – Se sim, em que se fundamenta esta decisão e para quais fins?.</w:t>
      </w:r>
    </w:p>
    <w:p>
      <w:pPr>
        <w:pStyle w:val="Normal"/>
        <w:ind w:right="-15" w:hanging="0"/>
        <w:jc w:val="both"/>
        <w:rPr/>
      </w:pPr>
      <w:r>
        <w:rPr>
          <w:sz w:val="24"/>
          <w:szCs w:val="28"/>
        </w:rPr>
        <w:t>Solicito ainda, que cópia deste Requerimento seja enviado ao Ministério Público para que o órgão possa</w:t>
      </w:r>
      <w:r>
        <w:rPr>
          <w:szCs w:val="28"/>
        </w:rPr>
        <w:t xml:space="preserve"> </w:t>
      </w:r>
      <w:r>
        <w:rPr>
          <w:sz w:val="24"/>
          <w:szCs w:val="28"/>
        </w:rPr>
        <w:t xml:space="preserve">apurar possíveis irregularidades. </w:t>
      </w:r>
    </w:p>
    <w:p>
      <w:pPr>
        <w:pStyle w:val="Normal"/>
        <w:ind w:right="-1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16" w:leader="none"/>
          <w:tab w:val="left" w:pos="5904" w:leader="none"/>
        </w:tabs>
        <w:rPr>
          <w:sz w:val="24"/>
          <w:szCs w:val="28"/>
        </w:rPr>
      </w:pPr>
      <w:r>
        <w:rPr>
          <w:sz w:val="24"/>
          <w:szCs w:val="28"/>
        </w:rPr>
        <w:t>Bebedouro, Capital Nacional da Laranja, 27 de setembro de 2004.</w:t>
      </w:r>
    </w:p>
    <w:p>
      <w:pPr>
        <w:pStyle w:val="Normal"/>
        <w:tabs>
          <w:tab w:val="clear" w:pos="720"/>
          <w:tab w:val="left" w:pos="5616" w:leader="none"/>
          <w:tab w:val="left" w:pos="5904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16" w:leader="none"/>
          <w:tab w:val="left" w:pos="59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16" w:leader="none"/>
          <w:tab w:val="left" w:pos="59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16" w:leader="none"/>
          <w:tab w:val="left" w:pos="59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16" w:leader="none"/>
          <w:tab w:val="left" w:pos="5904" w:leader="none"/>
        </w:tabs>
        <w:rPr>
          <w:szCs w:val="28"/>
        </w:rPr>
      </w:pPr>
      <w:r>
        <w:rPr>
          <w:szCs w:val="28"/>
        </w:rPr>
      </w:r>
    </w:p>
    <w:p>
      <w:pPr>
        <w:pStyle w:val="Heading8"/>
        <w:rPr/>
      </w:pPr>
      <w:r>
        <w:rPr/>
        <w:t>Anadir Ribeiro</w:t>
      </w:r>
    </w:p>
    <w:p>
      <w:pPr>
        <w:pStyle w:val="Normal"/>
        <w:tabs>
          <w:tab w:val="clear" w:pos="720"/>
          <w:tab w:val="left" w:pos="5616" w:leader="none"/>
          <w:tab w:val="left" w:pos="590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VEREADOR - PFL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28-04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16" w:leader="none"/>
        <w:tab w:val="left" w:pos="5904" w:leader="none"/>
      </w:tabs>
      <w:outlineLvl w:val="7"/>
    </w:pPr>
    <w:rPr>
      <w:b/>
      <w:bCs/>
      <w:sz w:val="24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dcterms:modified xsi:type="dcterms:W3CDTF">2004-09-30T18:56:00Z</dcterms:modified>
  <cp:revision>15</cp:revision>
  <dc:subject/>
  <dc:title/>
</cp:coreProperties>
</file>