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201/2004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sz w:val="26"/>
          <w:u w:val="none"/>
        </w:rPr>
      </w:pPr>
      <w:r>
        <w:rPr>
          <w:sz w:val="26"/>
          <w:u w:val="none"/>
        </w:rPr>
        <w:t>Sr. Presidente,</w:t>
      </w:r>
    </w:p>
    <w:p>
      <w:pPr>
        <w:pStyle w:val="Normal"/>
        <w:autoSpaceDE w:val="false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autoSpaceDE w:val="false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área da Educação deve ser uma das prioridades almejadas nas políticas públicas estabelecidas por Administrações comprometidas com o desenvolvimento social e com o futuro promissor da população que representa; 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um dos objetivos principais da Educação é o de manter o aluno na escola, pelo menos enquanto cidadão em formação, ocupando de forma saudável o seu tempo ocioso e assim, evitando o oportunismo das más influências e possibilitando o desenvolvimento de suas potencialidades;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nosso município em constante crescimento, é constituído por uma cidade-sede com vários bairros, além de 02 (dois) povoados e 02 (dois) distritos que, logicamente, exigem adequação permanente do ensino público;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desde o início de gestão, a atual Administração vem demonstrando sua preocupação em adequar convenientemente a demanda necessária por região, planejando o atendimento escolar e viabilizando recursos para sua implantação;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planejamento familiar é uma política pública bastante polêmica. Entretanto, normalmente, encontramos em tais regiões grande concentração de crianças. Fato facilmente constatado em cidades de países em desenvolvimento, aumentando assim, os desafios a serem vencidos e a responsabilidade das Administrações Públicas. E nessa direção, nosso município vem realizando os investimentos necessários, inaugurando várias escolas, reformando outras existentes e disponibilizando maior número de vagas necessárias;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o planejamento escolar é uma realidade constante dentro das instituições de ensino. E, com a aproximação do final do ano letivo de 2004, todas as escolas, principalmente as municipais, devem planejar sua capacidade de atendimento para 2005, comparando a oferta de vagas com a demanda de alunos (procura);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/>
          <w:bCs/>
          <w:sz w:val="26"/>
        </w:rPr>
        <w:t xml:space="preserve">enfim, </w:t>
      </w:r>
      <w:r>
        <w:rPr>
          <w:sz w:val="26"/>
        </w:rPr>
        <w:t xml:space="preserve">estar ciente de que a EMEB Profª. Isabel Motta Silva Cardoso, localizada no Distrito de Turvínea oferece, atualmente, ensino até a 7ª série, mas que oferecerá, também, o curso de 8ª série em 2005. Fato este que, teoricamente, implica no aumento da demanda e, por isso, acho importante buscar informações quanto à capacidade para o atendimento escolar sob essa nova realidade.     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>REQUEIRO à Mesa, após ouvir o douto plenário</w:t>
      </w:r>
      <w:r>
        <w:rPr>
          <w:sz w:val="26"/>
        </w:rPr>
        <w:t xml:space="preserve">, </w:t>
      </w:r>
      <w:r>
        <w:rPr>
          <w:b/>
          <w:bCs/>
          <w:sz w:val="26"/>
        </w:rPr>
        <w:t xml:space="preserve">nas formas regimentais, </w:t>
      </w:r>
      <w:r>
        <w:rPr>
          <w:sz w:val="26"/>
        </w:rPr>
        <w:t>para que sejam oficiados o Prefeito Municipal, Exmo. Sr. Davi Peres Aguiar, a Diretora do Departamento Municipal de Educação, Profª. Edna Apparecida Soares Carvalho, e o Diretor do Departamento Municipal de Planejamento, Engº. Wagner Silveira, para que nos  informem a respeito da adequação da EMEB “Profª. Isabel Motta Silva Cardoso”, localizada no Distrito de Turvínea, visando atender a demanda necessária para 2005, uma vez que será  implantada a 8ª série no seu Ensino Fundament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 – Em que etapa se encontra o projeto de ampliação do prédio da referida escola e qual a possibilidade de ser realizado ainda este ano;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2 – Quantos alunos são previstos para cursar a 8ª série, a ser implantada na referida escola a partir de 2005;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3 – No caso da impossibilidade financeira ou de desnecessidade de ampliação  do prédio, como se dará o atendimento dos alunos da 8ª série em 2005.</w:t>
      </w:r>
    </w:p>
    <w:p>
      <w:pPr>
        <w:pStyle w:val="Normal"/>
        <w:autoSpaceDE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Bebedouro, Capital Nacional da Laranja, 21 de setembro de 2004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"/>
          <w:sz w:val="24"/>
        </w:rPr>
        <w:t xml:space="preserve"> </w:t>
      </w:r>
      <w:r>
        <w:rPr>
          <w:i w:val="false"/>
          <w:iCs w:val="false"/>
          <w:sz w:val="24"/>
        </w:rPr>
        <w:t>Maria Cristina Rangel de Souza martines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VEREADORA – PPS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Req04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9-24T10:52:00Z</dcterms:modified>
  <cp:revision>17</cp:revision>
  <dc:subject/>
  <dc:title/>
</cp:coreProperties>
</file>