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RM/ 035/2005-r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co 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nho através deste ofício solicitar a este Departamento a possibilidade viabilizar meios para que a moradora da residência situada na Rua São João nº 1563 possa pagar ou mesmo isentar o IPTU, pois a mesma já esta com idade avançada e como muita dificuldade financeira, sendo ela viúva e com seus impostos já atrasado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MURILLO REIFF JUNIOR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DEPARTAMENTO DE ARRECADACAO </w:t>
      </w:r>
    </w:p>
    <w:p>
      <w:pPr>
        <w:pStyle w:val="Heading2"/>
        <w:rPr/>
      </w:pPr>
      <w:r>
        <w:rPr/>
        <w:t>BEBEDOURO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6T21:15:00Z</dcterms:modified>
  <cp:revision>16</cp:revision>
  <dc:subject/>
  <dc:title/>
</cp:coreProperties>
</file>