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º  196/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a Administração Municipal pretende modernizar a administração tributária pertinente ao imposto, visando torná-lo mais ágil e objetivo à obediência das prescrições legais, e, para tanto, alega ser o sistema eletrônico, o instrumento mais atual e moderno de adequação a ser adotado, pois fornecerá à</w:t>
      </w:r>
      <w:r>
        <w:rPr>
          <w:rFonts w:cs="Arial" w:ascii="Arial" w:hAnsi="Arial"/>
          <w:sz w:val="24"/>
          <w:szCs w:val="30"/>
        </w:rPr>
        <w:t xml:space="preserve"> </w:t>
      </w:r>
      <w:r>
        <w:rPr>
          <w:rFonts w:cs="Arial" w:ascii="Arial" w:hAnsi="Arial"/>
          <w:sz w:val="24"/>
        </w:rPr>
        <w:t>administração tributária as informações sociais, econômicas e fiscais devidamente individualizadas e atualizadas dos sujeitos passivos, contribuindo para uma maior justiça fiscal e socia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aprovamos a Lei Complementar nº 11/2003, que cria e revoga dispositivos da Lei nº 2026 (Código tributário do Município) e, para sua aplicação, foi discutido nesta Casa de Leis, na 29ª Sessão Ordinária realizada no último dia 08, que o Sistema Eletrônico é o instrumento capaz de viabilizá-l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no ofício encaminhando o projeto, um dos argumentos do Prefeito se baseia nos benefícios que o mesmo trará aos prestadores, os tomadores e os intermediários dos serviços, pela facilidade do cumprimento de suas obrigações, e também à própria administração que ganhará em agilidade e com as inúmeras possibilidades de melhor fiscalizar e por conseqüência arrecadar. Entretanto, não houve um consenso entre as partes envolvidas, visto o caráter urgente com que o projeto fora apresentado, sobrando pouco tempo para uma discussão mais detalhada e um  melhor entendimento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enfim, </w:t>
      </w:r>
      <w:r>
        <w:rPr>
          <w:rFonts w:cs="Arial" w:ascii="Arial" w:hAnsi="Arial"/>
          <w:sz w:val="24"/>
        </w:rPr>
        <w:t xml:space="preserve">que os fatos ocorridos demonstraram haver dúvidas que devem ser melhor discutidas e esclarecidas, para que aja um entendimento comum, e assim, de uma forma consciente e democrática, resulte num consenso. E a realização da Audiência Pública tem por objetivo criar uma forma civilizada de discussão, pois sugestões são ouvidas,  discutidas e, se os participantes dispostos a sugerir estiverem, também, dispostos a escutar, o resultado pode ser bastante interessante e conclusivo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r à Mesa, após ouvir o Douto Plenário, nas formas regimentais</w:t>
      </w:r>
      <w:r>
        <w:rPr>
          <w:rFonts w:cs="Arial" w:ascii="Arial" w:hAnsi="Arial"/>
          <w:sz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</w:rPr>
        <w:t xml:space="preserve">que seja agendada para o próximo dia 16 de setembro, às 20:00 horas, no recinto da Câmara Municipal de Bebedouro, uma Audiência Pública com a finalidade específica de debater as obrigações acessórias para a implantação do Sistema Eletrônico na nossa cidade, sobre a pretensão da Administração Municipal em modernizar a administração tributária, a fim de viabilizar a aplicação da Lei Complementar nº 11, de 29 de novembro de 2003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</w:t>
      </w:r>
      <w:r>
        <w:rPr>
          <w:rFonts w:cs="Arial" w:ascii="Arial" w:hAnsi="Arial"/>
          <w:sz w:val="24"/>
        </w:rPr>
        <w:t xml:space="preserve"> ainda que, para a realização da referida Audiência Pública, sejam enviados convites ao Prefeito Municipal, ao Diretor do Departamento Municipal de Tributos, à ACIAB – Associação Comercial Industrial e Agrícola de Bebedouro, aos profissionais da área contábil, ao Sindicato do Comércio Varejista de Bebedouro, aos Advogados Tributaristas da OAB e aos meios de comunicação da cidade, para ampla divulgação e repercussão do evento, visando a incentivar a participação do público interessa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Bebedouro, Capital Nacional da Laranja, 09 de setembro de 200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20"/>
          <w:tab w:val="left" w:pos="3080" w:leader="none"/>
        </w:tabs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1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19T19:35:00Z</dcterms:modified>
  <cp:revision>16</cp:revision>
  <dc:subject/>
  <dc:title/>
</cp:coreProperties>
</file>