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EQUERIMENTO Nº 191/2004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SASEMB é uma entidade autárquica, com autonomia financeiro-administrativa e como o próprio nome diz "um serviço assistencial dos funcionários e servidores de Bebedouro", criada com a finalidade de prestar BENEFÍCIOS aos funcionários e servidores municipais e aos seus depend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condição de associado passou a ser uma imposição prevista na própria lei de criação da autarquia, sendo considerado facultativos apenas os funcionários e servidores em licença SEM vencimentos, que para se manterem associados deveriam recolher as contribuições diretamente aos cofres do SASEMB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recolhimento, de direito, das contribuições sobre os vencimentos, acrescidos das vantagens que a eles se incorporam, exceto as importâncias correspondentes ao salário família, desde a criação do serviço vêm sendo descontados na folha de pagamento dos funcionários e servidores para, de acordo com Lei de criação da autarquia, manter os benefícios, inclusive o a "pensão por morte", este previdenciário, e o auxílio natalidade e auxílio funeral (na época previdenciário e hoje benefícios de competência municipal ligados ao LOAS - Lei Orgânica da Assistência Social, como assim os define o Artigo 15). Nada constando até então sobre aposentado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fica subentendido no OEP/0388/2002, em anexo, que até a criação do caixa beneficente dos funcionários e servidores em 1955, através da Lei nº 290, o município, pessoa jurídica de direito público, com quadro de servidores e funcionários regidos por lei estatutária, vinha custeando os benefícios previdenciários e assistenciais de seus servidores, passando a partir da Emenda Constitucional nº 20 e legislação complementar, a recolher as contribuições também para efeito das aposentadorias de seus associados. Benefício este, não contido na lei de criação da autarqu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grosso modo, a impressão que ficamos quando lemos a OEP/0388/2002 é a de que a partir da criação da Caixa Beneficente dos Funcionários e Servidores Municipais, através da Lei nº 290 de 05/09/1955, o município deixou de custear os benefícios previdenciários e assistenciais no regime geral de previdência, passando tais custos para o próprio servidor e recolhendo as contribuições em previdência privada, pelo SASEMB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obrança pelos benefícios previdenciários, inclusive o de "APOSENTADORIA" deve ser mesmo arcado pelo beneficiado, política correta e usual, pois a comodidade tem um custo e acho natural que o beneficiado a compre. Entretanto ouso opinar, apesar de minha ignorância jurídica, que embora desconheça a Lei nº 290, não vejo relação da Lei nº 1508 de 04/11/1981 que, inclusive, revoga a Lei nº 290, com APOSENTADORIA. Embora julgo incoerente falar-se em direitos de pensão sem mencionar aposentaria. Tais pensamentos me parecem reforçados pela decisão do INSS em dezembro de 2001, quando notificou a Prefeitura da imposição ao regime geral da previdência social a todos os servidores e funcionários públicos municipai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gundo a OEP/0388/2002, a contribuição previdenciária dos servidores e funcionários municipais FORAM recolhidas para o SASEMB, com exceção dos servidores ocupantes exclusivamente de cargos em comissão, cuja contribuição FORA recolhida para o regime geral da previdência social, ou seja, se as contribuições foram pagas, independentemente do regime previdenciário, os direitos deveriam estar garanti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vigência da Emenda nº 20, sancionada no dia 15 de dezembro de 1998, que exigiram da entidade autárquica a realização dos estudos atuarial, a fim de não comprometer a assistência à saúde dos seus beneficiados, que é previsto na Lei nº 1508. E a fiscalização que realizara na Prefeitura, cujos trabalhos compreenderam o período de maio/1995 a setembro/2001, onde o agente fiscal entendeu haver contribuições devidas à previdência. Fatos contidos na OEP/0388/2002, que sinalizam dificuldades para se cumprir as finalidades da autarquia em oferecer os benefícios da sua lei de cri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menta da Lei que cria o SASEMB dispõe sobre Estrutura Jurídica e Administrativa do Sistema PREVIDENCIÁRIO dos Funcionários e Servidores, mas seu conteúdo garante apenas alguns dos benefícios necessários aos usuários em vida e a pensão, por morte de um beneficiado titular ao beneficiado dependente, como um segur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diferença da previdência de regime privado para o regime geral está exatamente nas vantagens da assistência dada aos seus usuários, tanto quanto à rapidez no atendimento como aos benefícios oferecidos. E se não fosse assim, mais seguro seria optar pelo regime geral de previdência soci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s atuais notícias que têm veiculado sobre o corte no atendimento dos beneficiados do SASEMB pelo Hospital Samaritano, que suscitam dúvidas em relação aos demais convênios firmados pela entidade e por conseqüência, a preocupação quanto ao atendimento dos benefícios garantidos por Lei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s dúvidas são muitas e as explicações são poucas, tornando impossível convencer milhares de associados, sendo que só os funcionários e servidores ultrapassam 2.500 pessoas, sobre a perda de benefícios daquilo que acreditam pagar. E creio oportuno lembrar, que o assunto sempre fora preocupação desta Casa de Leis, que até mesmo chegou a CONVOCAR a Diretora da Autarquia que não se manifestou, para nos prestar esclarecimentos na Sessão ordinária do dia 20 de outubro de 2003, sobre alguns problemas que na época vinham ocorrendo entre a autarquia e uma empresa contratada para prestar atendimento de saúde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enfim, </w:t>
      </w:r>
      <w:r>
        <w:rPr>
          <w:bCs/>
          <w:sz w:val="26"/>
        </w:rPr>
        <w:t>que o assunto em questão fora anteriormente pautado no Requerimento nº 134/2004. Entretanto, apesar da solicitação do Diretor de Gabinete da Prefeitura oficiando, conforme cópia em anexo, a Diretora do SASEMB para que nos prestasse as informações requeridas, não as recebemos e, prevalecendo das prerrogativas do meu cargo e da minha obrigação na vereança da nossa cidade, insisto, baseado no Artigo § 2º do Artigo 21 da LOM, que as informações sejam esclarecid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, novamente, à Mesa, após ouvir o Douto Plenário, nas formas regimentais, </w:t>
      </w:r>
      <w:r>
        <w:rPr>
          <w:bCs/>
          <w:sz w:val="26"/>
        </w:rPr>
        <w:t>para que oficie ao Prefeito Municipal, Exmo. Sr. Davi Peres Aguiar, e à Diretora do SASEMB, Srª. Edna Maria Soares da Silva, para que nos esclareçam dúvidas sobre o SASEMB e sobre sua real finalidade na atualidade, em relação aos benefícios previstos na  lei de sua cri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Qual a real situação envolvendo o SASEMB e o Hospital Samaritano e como pretende atuar a entidade autárquica diante do impass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 – Quais os convênios de atendimento de saúde firmado pelo SASEMB que ainda continuam vigen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– A transferência de recursos das aposentadorias dos servidores e funcionários continua em concordância com a letra “g” do artigo 2º da Lei nº 1582, de 30/11/1982, ou os custos do pagamento vem sendo arcado pelo SASEMB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 - Atualmente existe dívida entre a Prefeitura e o SASEMB, assim como desta ao INSS? E se existem dívidas, qual o valor de cada uma e como vem sendo negociad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 - Embora revogada pela Lei nº 1508, na Lei nº 290, de 05/09/1955, existe nela algum artigo que normatiza a aposentadoria, para justificar o recolhimento de contribuições aos cofres do SASEMB e não aos cofres do INSS? (enviar cópia da Lei nº 290)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 – No caso da letra “b” ter sido suspensa em sua totalidade, na atualidade, quais as atribuições do SASEMB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7 - Se as atribuições se ativerem apenas ao recolhimento das contribuições para repassa-los ao INSS, haveria necessidade de uma entidade autárquica;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 - Se todos os funcionários e servidores públicos municipais estão sob o regime geral da previdência social e o SASEMB não tem condições de arcar com os benefícios previstos na sua lei de criação, qual a finalidade da existência da entidade autárquic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9 - Diante das atuais condições do SASEMB e dos direitos dos usuários, quanto aos benefícios previstos na Lei nº 1508, como a Administração vem atuando para resolver ou minimizar o problem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0 - No caso de muitas outras atribuições serem responsabilidade do SASEMB em relação aos beneficiários e que justifiquem sua existência, não seria o caso da Administração apresentar um Projeto de Lei que regulamente as condições atuais de atendim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>Bebedouro, Capital Nacional da Laranja, 25 de agosto de 2004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adir Ribei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READOR – PF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Req2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3T16:27:00Z</dcterms:modified>
  <cp:revision>19</cp:revision>
  <dc:subject/>
  <dc:title/>
</cp:coreProperties>
</file>