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RM/ 034/2005-r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4 de marco 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ou solicitando para que este Departamento verifique o real valor venal do imóvel localizado na Rua Roberto Liberato nº 397, Jardim Claudia II. Uma vez que em 2002 o valor foi calculado sobre R$ 13.832,50 e no ano de 2004 o valor veio calculado sobre R$ 41.150, sendo que o preço de venda do referido imóvel foi avaliado por imobiliária no valor de R$ 25.000,00, mas no valor do IPTU deste ano o valor venal utilizado foi de R$ 42.000,0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Gostaria de obter informações sobre o que provocou o aumento do IPTU deste imóvel, para que possa melhor informar o cidad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Ilustríssimo Senhor</w:t>
      </w:r>
    </w:p>
    <w:p>
      <w:pPr>
        <w:pStyle w:val="Heading2"/>
        <w:rPr/>
      </w:pPr>
      <w:r>
        <w:rPr/>
        <w:t xml:space="preserve">MURILLO REIFF JUNIOR </w:t>
      </w:r>
    </w:p>
    <w:p>
      <w:pPr>
        <w:pStyle w:val="Heading2"/>
        <w:rPr/>
      </w:pPr>
      <w:r>
        <w:rPr/>
        <w:t>DEPARTAMENTO DE ARRECADAÇÃO E TRIBUTOS</w:t>
      </w:r>
    </w:p>
    <w:p>
      <w:pPr>
        <w:pStyle w:val="Heading2"/>
        <w:rPr/>
      </w:pPr>
      <w:r>
        <w:rPr/>
        <w:t>BEBEDOURO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6T21:08:00Z</dcterms:modified>
  <cp:revision>16</cp:revision>
  <dc:subject/>
  <dc:title/>
</cp:coreProperties>
</file>