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REQUERIMENTO Nº 187/200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no final do ano passado (2003) a Prefeitura encontrou dificuldades, dentro de seu orçamento, para pagar o 13º salário dos funcionários públicos municipais, recorrendo ao SAAEB – Serviço Autônomo de Água e Esgoto de Bebedouro, uma autarquia municipal que dispunha de recursos financeiros em caixa para transferir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no Artigo 165, § 5º, incisos I, II e III da Constituição Federal de 1988 os orçamentos das entidades estatais, de Administração direta e indireta, integrarão a lei orçamentária. Assim, o orçamento do SAAEB integra o orçamento municipal, aspecto que facilita inversões financeiras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no mesmo sentido, a Lei nº 4320/64 expõe, no seu Artigo 108, § 1º, que os investimentos ou inversões financeiras da União, dos Estados, dos Municípios e do Distrito Federal, realizado por intermédio das entidades autárquicas ou paraestatais, serão classificados como receita de capital destas e despesas de transferências de capital daqueles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desse modo avulta-se que a transferência financeira ou inversão financeira do SAAEB para a Prefeitura é uma prática legal, que poderia se concretizar a partir dos próprios balanços orçamentários das partes, ou seja, a entidade beneficiária classificando em seu orçamento os valores correspondentes aos investimentos e inversões financeiras como </w:t>
      </w:r>
      <w:r>
        <w:rPr>
          <w:rFonts w:cs="Arial" w:ascii="Arial" w:hAnsi="Arial"/>
          <w:b/>
          <w:bCs/>
        </w:rPr>
        <w:t>receita de transferência de capital</w:t>
      </w:r>
      <w:r>
        <w:rPr>
          <w:rFonts w:cs="Arial" w:ascii="Arial" w:hAnsi="Arial"/>
        </w:rPr>
        <w:t xml:space="preserve"> e a entidade que faz a transferência classificando como </w:t>
      </w:r>
      <w:r>
        <w:rPr>
          <w:rFonts w:cs="Arial" w:ascii="Arial" w:hAnsi="Arial"/>
          <w:b/>
          <w:bCs/>
        </w:rPr>
        <w:t>despesa de transferência de capital</w:t>
      </w:r>
      <w:r>
        <w:rPr>
          <w:rFonts w:cs="Arial" w:ascii="Arial" w:hAnsi="Arial"/>
        </w:rPr>
        <w:t xml:space="preserve">, de modo que no orçamento consolidado do setor público, tais parcelas se compensem reciprocamente, imputando-se à conta Produto Interno Bruto valor pela despesa efetivamente realizada pela entidade de Administração Indireta;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, entretanto, que no OEP/534/2003/wrc que justificou o projeto do Executivo, a Administração alega a utilização “temporária” dos recursos financeiros pela Prefeitura, afirmando que tal medida não redundaria em qualquer atraso nos pagamentos a cargo da Autarquia. Além disso, o próprio projeto de transferência de recursos estabelece, em seu Artigo 3º, prazo para que a Prefeitura restitua a importância recebida aos cofres do SAAEB; 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pós receber algumas Emendas, o Projeto de Lei originou a Lei Municipal nº 3341, que destina o uso dos recursos, R$ 500.000,00 (quinhentos mil reais), exclusivamente para o pagamento do 13º salário dos funcionários públicos municipais e estabelece o prazo de até o dia 30 de abril de 2004, para a restituição do valor transferido aos cofres do SAAEB;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o prazo estabelecido na Lei já estourou e que, até o momento não dispomos de informação oficial sobre como foi decidida a questão da transferência de recursos da autarquia para a Prefeitura. E sendo função do Vereador, dentre suas inúmeras responsabilidades, fiscalizar os atos da Administração e o cumprimento das Leis;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 xml:space="preserve">Considerando enfim, </w:t>
      </w:r>
      <w:r>
        <w:rPr>
          <w:rFonts w:cs="Arial" w:ascii="Arial" w:hAnsi="Arial"/>
        </w:rPr>
        <w:t>que o assunto em questão fora anteriormente pautado no Requerimento nº 129/2004. Entretanto não houve qualquer manifestação por parte das autoridades oficiadas e as dúvidas, portanto, persistem.</w:t>
      </w:r>
    </w:p>
    <w:p>
      <w:pPr>
        <w:pStyle w:val="Corpodetexto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equeremos à Mesa, após ouvir o Douto Plenário, nos termos regimentais,</w:t>
      </w:r>
      <w:r>
        <w:rPr>
          <w:rFonts w:cs="Arial" w:ascii="Arial" w:hAnsi="Arial"/>
          <w:sz w:val="24"/>
        </w:rPr>
        <w:t xml:space="preserve"> que sejam oficiados o Diretor do Departamento Municipal de Finanças, Sr. Josué Marcondes de Souza, o Diretor do SAAEB, Sr. Hmed Kalil Akrouche, e o Diretor Municipal de recursos Humanos, Sr. Antonio Valdo Rodrigues, para que nos informem, cada qual dentro se suas atribuições, sobre a transferência de recursos financeiros do SAAEB à Prefeitura, formalizada pela Lei nº 3341, de 02/12/2003, seus resultados e a situação atual entre as part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inalidade da transferência financeira era o de ser utilizado para o pagamento do 13º salário dos funcionários públicos municipais, sendo assim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foi integralmente utilizado para os fins previsto na Lei nº 3341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o percentual que esses R$ 500.000,00 (quinhentos mil reais) representaram no pagamento total do 13º salário devido pela Prefeitur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transferido foi suficiente para inteirar o valor necessário para o pagamento do 13º salári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a resposta ao item “c” seja negativa, como o problema foi resolvido pela Administração, para saldar o pagamento do 13º salário com os funcionári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valor foi integralmente restituído aos cofres do SAAEB até 30 de abril de 2004, como preceitua a Lei nº 3341? Se ocorreu posteriormente, quando fo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aso da resposta à pergunta “2” for negativa, qual a situação atual e como a Administração pretende resolver esta pendênc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eríodo em que esse recurso ficou fora do caixa disponível do SAAEB, houve algum atraso de pagamento a cargo da Autarquia e/ou foi deixado de se investir em alguma providência que resultasse em aquisição de equipamentos, beneficiamento, melhorias e/ou manutenção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7 de agosto de 2004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nadir Ribeiro                                                    Archibaldo Brasil Martinez de Camargo          </w:t>
      </w:r>
    </w:p>
    <w:p>
      <w:pPr>
        <w:pStyle w:val="Heading3"/>
        <w:tabs>
          <w:tab w:val="clear" w:pos="720"/>
          <w:tab w:val="left" w:pos="3080" w:leader="none"/>
        </w:tabs>
        <w:rPr>
          <w:sz w:val="22"/>
        </w:rPr>
      </w:pPr>
      <w:r>
        <w:rPr>
          <w:i w:val="false"/>
          <w:iCs w:val="false"/>
          <w:sz w:val="22"/>
        </w:rPr>
        <w:t>VEREADOR - PFL                                                                            VEREADOR - PTB</w:t>
        <w:tab/>
      </w:r>
    </w:p>
    <w:p>
      <w:pPr>
        <w:pStyle w:val="Heading3"/>
        <w:tabs>
          <w:tab w:val="clear" w:pos="720"/>
          <w:tab w:val="left" w:pos="3080" w:leader="none"/>
        </w:tabs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23-0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20T11:31:00Z</dcterms:modified>
  <cp:revision>17</cp:revision>
  <dc:subject/>
  <dc:title/>
</cp:coreProperties>
</file>